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V/35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edłużenia czasu obowiązywania taryfy za zbiorowe zaopatrzenie </w:t>
        <w:br/>
        <w:t>w wodę i zbiorowe odprowadzanie ście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24 ust. 9a ustawy z dnia 7 czerwca 2001 r. </w:t>
        <w:br/>
        <w:t xml:space="preserve">o zbiorowym zaopatrzeniu w wodę i zbiorowym odprowadzaniu ścieków (Dz. U. z 2006 r. </w:t>
        <w:br/>
        <w:t xml:space="preserve">Nr 123, poz. 858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Przedłuża się obowiązywanie dotychczasowej taryfy za zbiorowe zaopatrzenie </w:t>
        <w:br/>
        <w:t>w wodę i zbiorowe odprowadzanie ścieków dla Zakładu Wodociągów i Kanalizacji Sp. z o.o. z siedzibą w Głownie, na okres do dnia 28 lutego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z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bartek</dc:creator>
  <dc:description/>
  <dc:language>en-US</dc:language>
  <cp:lastModifiedBy>bartek</cp:lastModifiedBy>
  <dcterms:modified xsi:type="dcterms:W3CDTF">2012-03-23T10:15:00Z</dcterms:modified>
  <cp:revision>2</cp:revision>
  <dc:subject/>
  <dc:title>UCHWAŁA NR XLIV/346/09</dc:title>
</cp:coreProperties>
</file>