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5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wykazu wydatków niewygasających z upływem roku budżetow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j. Dz. U. z 2001 r. Nr 142, poz. 1591, z 2002 r. Nr 23, poz. 220, Nr 62, poz. 558, Nr 113, poz. 984, Nr 153, poz. 1271, Nr 214, poz. 1806, z 2003 r.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 poz. 1218; z 2008 r. Nr 180, poz. 1111, Nr 223, poz. 1458, z 2009 Nr 52, poz. 420) oraz art. 191 ust. 2 i 3 ustawy z dnia 30 czerwca 2005 roku o finansach publicznych (Dz. U. z 2005 r. Nr 249, poz. 2104, Nr 16, poz. 1420; z 2006 r. </w:t>
        <w:br/>
        <w:t xml:space="preserve">Nr 45, poz. 319, Nr 104, poz. 708, Nr 170, poz. 1217 i 1218, Nr 187, poz. 1381, Nr 249, </w:t>
        <w:br/>
        <w:t xml:space="preserve">poz. 1832; z 2007 r. Nr 82, poz. 560, Nr 88, poz. 587, Nr 115, poz. 791, Nr 140, poz. 984; </w:t>
        <w:br/>
        <w:t xml:space="preserve">z 2008 r. Nr 180, poz. 1112, Nr 209, poz. 1317, Nr 216, poz. 1370, Nr 227, poz. 1505; z 2009 r. Nr 19, poz. 100, Nr 62, poz. 504, Nr 72, poz. 619, Nr 79, poz. 666, Nr 161, 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la się wykaz wydatków niewygasających z upływem roku budżetowego 2009 oraz określa się ostateczny termin dokonania wydatków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się plan finansowy wydatków niewygasających z upływem roku budżetowego 2009, o których mowa w §1 w podziale na działy, rozdziały i paragrafy </w:t>
        <w:br/>
        <w:t>z wyodrębnieniem wydatków majątkowych,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LIV/350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9 grudnia 2009 ro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datków niewygasających z upływem roku budżetowego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0"/>
        <w:gridCol w:w="1140"/>
        <w:gridCol w:w="2603"/>
        <w:gridCol w:w="1536"/>
        <w:gridCol w:w="1572"/>
      </w:tblGrid>
      <w:tr>
        <w:trPr>
          <w:trHeight w:val="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eczny termin dokonania wydatku </w:t>
            </w:r>
          </w:p>
        </w:tc>
      </w:tr>
      <w:tr>
        <w:trPr>
          <w:trHeight w:val="1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16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05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dokumentacji projektowej budowy ulic: Łysogórskiej, Robotniczej, Zakątnej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9.0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1.03.2010r.      </w:t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LIV/350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finansowy wydatków niewygasających z upływem roku budżetowego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5143500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9"/>
                              <w:gridCol w:w="1183"/>
                              <w:gridCol w:w="2974"/>
                              <w:gridCol w:w="13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zia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ansport i łącz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39.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9.0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tki inwestycyjne jednostek budżetowych w ty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wykonanie dokumentacji projektowej budowy ulic: Łysogórskiej, Robotniczej, Zakątnej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.04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0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7.8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309"/>
                        <w:gridCol w:w="1183"/>
                        <w:gridCol w:w="2974"/>
                        <w:gridCol w:w="13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 i łącz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9.040,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9.04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0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tki inwestycyjne jednostek budżetowych w ty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wykonanie dokumentacji projektowej budowy ulic: Łysogórskiej, Robotniczej, Zakątnej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.040,00 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0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4:00Z</dcterms:created>
  <dc:creator>bartek</dc:creator>
  <dc:description/>
  <dc:language>en-US</dc:language>
  <cp:lastModifiedBy>bartek</cp:lastModifiedBy>
  <dcterms:modified xsi:type="dcterms:W3CDTF">2012-03-23T10:14:00Z</dcterms:modified>
  <cp:revision>2</cp:revision>
  <dc:subject/>
  <dc:title>UCHWAŁA NR XLIV/346/09</dc:title>
</cp:coreProperties>
</file>