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4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9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 xml:space="preserve">Na podstawie art. 18 ust. 2 pkt 4 ustawy z dnia 8 marca 1990 r. o samorządzie gminnym (t.j. Dz. U. z 2001 r. Nr 142, poz. 1591, z 2002 r. Nr 23, poz. 220, Nr 62, poz. 558, Nr 113, poz. 984, Nr 153, poz. 1271, Nr 214, poz. 1806, z 2003 r.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 poz. 1218; z 2008 r. Nr 180, poz. 1111, Nr 223, poz. 1458, z 2009 Nr 52, poz. 420) oraz art. 165, art. 184 ustawy z dnia 30 czerwca 2005 roku o finansach publicznych (Dz. U. z 2005 r. Nr 249, poz. 2104, Nr 16, poz. 1420; z 2006 r. </w:t>
        <w:br/>
        <w:t xml:space="preserve">Nr 45, poz. 319, Nr 104, poz. 708, Nr 170, poz. 1217 i 1218, Nr 187, poz. 1381, Nr 249, </w:t>
        <w:br/>
        <w:t xml:space="preserve">poz. 1832; z 2007 r. Nr 82, poz. 560, Nr 88, poz. 587, Nr 115, poz. 791, Nr 140, poz. 984; </w:t>
        <w:br/>
        <w:t xml:space="preserve">z 2008 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mniejszeniu dochodów i wydatków o kwotę 93.622,06 zł (słownie złotych: dziewięćdziesiąt trzy tysiące sześćset dwadzieścia dwa złote 06/100), zgodnie z załącznikiem Nr 1, w związku ze zmniejszeniem środków na dofinansowanie projektu pn.: „Budowa sieci kanalizacji sanitarnej wraz z przyłączami oraz odtworzeniem nawierzchni w mieście Głownie” w ramach Regionalnego Programu Operacyjnego Województwa Łódzkiego na lata 2007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stala się wydatki na programy i projekty realizowane ze środków pochodzących z budżetu Unii Europejskiej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Dokonuje się zmian w planie nakładów inwestycyjnych zgodnie z załącznikiem </w:t>
        <w:br/>
        <w:t>Nr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LIV/348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9 grud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910"/>
        <w:gridCol w:w="910"/>
        <w:gridCol w:w="3944"/>
        <w:gridCol w:w="1382"/>
        <w:gridCol w:w="1381"/>
      </w:tblGrid>
      <w:tr>
        <w:trPr>
          <w:trHeight w:val="230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dochodów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93 622,0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93 622,06 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ściekowa i ochrona wód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3 622,0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3 622,06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208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Dotacja rozwojowa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3 622,0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8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3 622,06 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Budowa sieci kanalizacji sanitarnej wraz z przyłączami oraz odtworzeniem nawierzchni w mieście Głownie ul. Ułańska, ul. Zacisze, ul. Spacerowa, ul. Wysoka, ul. 18-go Stycznia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3 622,0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3 622,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240" w:hanging="0"/>
        <w:rPr/>
      </w:pPr>
      <w:r>
        <w:rPr/>
        <w:t>Załącznik Nr 2</w:t>
      </w:r>
    </w:p>
    <w:p>
      <w:pPr>
        <w:pStyle w:val="Normal"/>
        <w:ind w:left="12240" w:hanging="0"/>
        <w:rPr/>
      </w:pPr>
      <w:r>
        <w:rPr/>
        <w:t>do Uchwały Nr XLIV/348/09</w:t>
      </w:r>
    </w:p>
    <w:p>
      <w:pPr>
        <w:pStyle w:val="Normal"/>
        <w:ind w:left="12240" w:hanging="0"/>
        <w:rPr/>
      </w:pPr>
      <w:r>
        <w:rPr/>
        <w:t>Rady Miejskiej w Głownie</w:t>
      </w:r>
    </w:p>
    <w:p>
      <w:pPr>
        <w:pStyle w:val="Normal"/>
        <w:ind w:left="12240" w:hanging="0"/>
        <w:rPr/>
      </w:pPr>
      <w:r>
        <w:rPr/>
        <w:t>z dnia 29 grudnia 2009 roku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965055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/>
      </w:pPr>
      <w:r>
        <w:rPr/>
        <w:t>Załącznik Nr 3</w:t>
      </w:r>
    </w:p>
    <w:p>
      <w:pPr>
        <w:pStyle w:val="Normal"/>
        <w:ind w:left="5940" w:hanging="0"/>
        <w:rPr/>
      </w:pPr>
      <w:r>
        <w:rPr/>
        <w:t>do Uchwały Nr XLIV/348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9 grud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16"/>
        <w:gridCol w:w="669"/>
        <w:gridCol w:w="6604"/>
        <w:gridCol w:w="1228"/>
      </w:tblGrid>
      <w:tr>
        <w:trPr>
          <w:trHeight w:val="4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odatkowych wjazdów w ul. Pasterskiej w Głownie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9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1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8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4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002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2.351,16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15.854,2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3:00Z</dcterms:created>
  <dc:creator>bartek</dc:creator>
  <dc:description/>
  <dc:language>en-US</dc:language>
  <cp:lastModifiedBy>bartek</cp:lastModifiedBy>
  <dcterms:modified xsi:type="dcterms:W3CDTF">2012-03-23T10:13:00Z</dcterms:modified>
  <cp:revision>2</cp:revision>
  <dc:subject/>
  <dc:title>UCHWAŁA NR XLIV/346/09</dc:title>
</cp:coreProperties>
</file>