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4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9 ro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 xml:space="preserve">na zwiększeniu dochodów i wydatków o kwotę 19.936,20 zł (słownie: dziewiętnaście tysięcy dziewięćset trzydzieści sześć złotych i 20/100) w związku z otrzymaniem dotacji </w:t>
        <w:br/>
        <w:t xml:space="preserve">z Wojewódzkiego Funduszu Ochrony Środowiska i Gospodarki Wodnej z przeznaczeniem </w:t>
        <w:br/>
        <w:t>na zadanie pn. „ Wykonanie nowych nasadzeń oraz zabiegów pielęgnacyjnych istniejących roślin na terenie wokół zalewu Mrożyczka I etap”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Uchwały Nr XLIV/346/09</w:t>
      </w:r>
    </w:p>
    <w:p>
      <w:pPr>
        <w:pStyle w:val="Normal"/>
        <w:ind w:left="6120" w:hanging="0"/>
        <w:rPr/>
      </w:pPr>
      <w:r>
        <w:rPr/>
        <w:t>Rady Miejskiej w Głownie</w:t>
      </w:r>
    </w:p>
    <w:p>
      <w:pPr>
        <w:pStyle w:val="Normal"/>
        <w:ind w:left="6120" w:hanging="0"/>
        <w:rPr/>
      </w:pPr>
      <w:r>
        <w:rPr/>
        <w:t>z dnia 29 grud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1230"/>
        <w:gridCol w:w="3540"/>
        <w:gridCol w:w="1470"/>
        <w:gridCol w:w="1470"/>
      </w:tblGrid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 xml:space="preserve">Gospodarka komunalna </w:t>
              <w:br/>
              <w:t>i ochrona środowiska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trzymanie zieleni w miastach </w:t>
              <w:br/>
              <w:t>i gmina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przekazane z funduszy celowych na realizację zadań bieżących dla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u w:val="double"/>
              </w:rPr>
              <w:t>19 936,20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 936,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 936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u w:val="double"/>
              </w:rPr>
              <w:t>19 936,20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 936,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 936,20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936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93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0:00Z</dcterms:created>
  <dc:creator>bartek</dc:creator>
  <dc:description/>
  <dc:language>en-US</dc:language>
  <cp:lastModifiedBy>bartek</cp:lastModifiedBy>
  <dcterms:modified xsi:type="dcterms:W3CDTF">2012-03-23T10:11:00Z</dcterms:modified>
  <cp:revision>1</cp:revision>
  <dc:subject/>
  <dc:title>UCHWAŁA NR XLIV/346/09</dc:title>
</cp:coreProperties>
</file>