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4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. polegających </w:t>
        <w:br/>
        <w:t>na przeniesieniu wydatków między rozdziałami i paragrafami o kwotę 13.144,00 zł (słownie: trzynaście tysięcy sto czterdzieści cztery złote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XLIII/344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136"/>
        <w:gridCol w:w="3147"/>
        <w:gridCol w:w="1576"/>
        <w:gridCol w:w="15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 zadania własne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ługi opiekuńcz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specjalistyczne usługi opiekuńcze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1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111</w:t>
            </w:r>
          </w:p>
          <w:p>
            <w:pPr>
              <w:pStyle w:val="Normal"/>
              <w:jc w:val="right"/>
              <w:rPr/>
            </w:pPr>
            <w:r>
              <w:rPr/>
              <w:t>8.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4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1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2:00Z</dcterms:created>
  <dc:creator>bartek</dc:creator>
  <dc:description/>
  <dc:language>en-US</dc:language>
  <cp:lastModifiedBy>bartek</cp:lastModifiedBy>
  <dcterms:modified xsi:type="dcterms:W3CDTF">2012-03-23T10:02:00Z</dcterms:modified>
  <cp:revision>2</cp:revision>
  <dc:subject/>
  <dc:title>UCHWAŁA NR XLIII/333/09</dc:title>
</cp:coreProperties>
</file>