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yjęcia Programu współpracy z organizacjami pozarządowymi i innymi podmiotami prowadzącymi działalność pożytku publicznego na rok 201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i art. 18 ust. 2 pkt 15 ustawy z dnia 8 marca 1990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, z 2009 Nr 52, poz. 420) oraz art. 5 ust. 3 ustawy z dnia 24 kwietnia 2003r. o działalności pożytku publicznego i o wolontariacie (Dz. U. Nr 96, poz. 873, z 2004r. Nr 64, poz. 593, Nr 116, poz. 1203, Nr 210, poz. 2135, z 2005r. Nr 155, poz. 1298, Nr 169, poz. 1420, Nr 175, poz. 1462 i Nr 249, poz. 2104, z 2006r. Nr 94, poz. 651, z 2008r. Nr 209, poz. 1316 oraz z 2009r. Nr 19, poz. 100 i Nr 22, poz.12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Program współpracy z organizacjami pozarządowymi i innymi podmiotami prowadzącymi działalność pożytku publicznego na rok 2010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z mocą obowiązującą od 01.01.2010r. </w:t>
      </w:r>
    </w:p>
    <w:p>
      <w:pPr>
        <w:pStyle w:val="Normal"/>
        <w:jc w:val="both"/>
        <w:rPr/>
      </w:pPr>
      <w:r>
        <w:rPr/>
        <w:t>i podlega ogłoszeniu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42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współpracy Gminy Miasta Głowno z organizacjami pozarządowymi i innymi podmiotami prowadzącymi </w:t>
        <w:br/>
        <w:t>działalność pożytku publicznego na rok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Cele program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Celem wprowadzenia Programu współpracy Gminy Miasta Głowno z organizacjami pozarządowymi i innymi podmiotami prowadzącymi działalność pożytku publicznego </w:t>
        <w:br/>
        <w:t>na 2010 r. jest:</w:t>
      </w:r>
    </w:p>
    <w:p>
      <w:pPr>
        <w:pStyle w:val="TextBody"/>
        <w:jc w:val="both"/>
        <w:rPr/>
      </w:pPr>
      <w:r>
        <w:rPr/>
        <w:t>a) umacnianie w świadomości społecznej poczucia odpowiedzialności za siebie, swoje otoczenie, wspólnotę lokalną, narodową oraz jej tradycje,</w:t>
      </w:r>
    </w:p>
    <w:p>
      <w:pPr>
        <w:pStyle w:val="TextBody"/>
        <w:jc w:val="both"/>
        <w:rPr/>
      </w:pPr>
      <w:r>
        <w:rPr/>
        <w:t>b) stworzenie warunków do zwiększania aktywności społecznej mieszkańców naszego miast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budowanie społeczeństwa obywatelskiego poprzez aktywizację społeczności lokaln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wadzenie nowatorskich i bardziej efektywnych działań na rzecz mieszkańców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zupełnianie działań miasta w zakresie nie obejmowanym przez struktury samorząd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większenie udziału mieszkańców w rozwiązywaniu lokalnych problemó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Przedmiot współprac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Przedmiotem współpracy władz Gminy Miasta Głowno z organizacjami pozarządowymi </w:t>
        <w:br/>
        <w:t>i innymi podmiotami prowadzącymi działalność pożytku publicznego jest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realizacja zadań gminy określonych w ustawa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wyższenie efektywności działań kierowanych do mieszkańców miast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worzenie systemowych rozwiązań ważnych problemów społe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kreślanie potrzeb społecznych i sposobu ich zaspakaj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dmioty programu współpracy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Podmiotami współpracy są prowadzące swą działalność na terenie miasta lub dla mieszkańców miasta, niebędące jednostkami sektora finansów publicznych i nie działające </w:t>
        <w:br/>
        <w:t>w celu osiągnięcia zysku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rganizacje pozarządow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owarzyszenia jednostek samorządu terytorialnego.</w:t>
      </w:r>
    </w:p>
    <w:p>
      <w:pPr>
        <w:pStyle w:val="TextBody"/>
        <w:jc w:val="both"/>
        <w:rPr/>
      </w:pPr>
      <w:r>
        <w:rPr/>
        <w:t xml:space="preserve">Podmioty programu, które chcą współpracować z Samorządem Gminy Miasta Głowno, informują o swojej gotowości do współpracy i działań na rzecz Gminy poprzez wypełnienie </w:t>
        <w:br/>
        <w:t xml:space="preserve">i aktualizowanie (nie rzadziej, niż co 12 miesięcy) ankiety organizacji obywatelski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Formy współprac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Gmina Miasta Głowno realizuje zadania publiczne we współpracy z organizacjami pozarządowymi i innymi podmiotami prowadzącymi działalność pożytku publicznego.</w:t>
      </w:r>
    </w:p>
    <w:p>
      <w:pPr>
        <w:pStyle w:val="TextBody"/>
        <w:jc w:val="both"/>
        <w:rPr/>
      </w:pPr>
      <w:r>
        <w:rPr/>
        <w:t>W 2010 r. współpraca z w/w podmiotami będzie prowadzona w następujących formach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lecania realizacji zadań publicznych na zasadach określonych w ustawie o działalności pożytku publicznego i wolontariaci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TextBody"/>
        <w:jc w:val="both"/>
        <w:rPr/>
      </w:pPr>
      <w:r>
        <w:rPr/>
        <w:t xml:space="preserve">c)   konsultowania aktów prawa lokalnego w dziedzinach aktywnej działalności podmiotów      </w:t>
        <w:br/>
        <w:t xml:space="preserve">       Programu głównie poprzez udział w spotkaniach poświęconych ewaluacji programu </w:t>
        <w:br/>
        <w:t xml:space="preserve">       na 2010 rok  oraz  konsultacji  projektu  programu  współpracy  na  rok  następny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dostępniania lokalu na spotkania organizacji pozarządowyc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rozbudowania witryny internetowej miasta Głowna o stronę z informacjami dotyczącymi organizacji pozarządowych i innych podmiotów prowadzących działalność pożytku publicznego z terenu miasta Głown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Zlecanie realizacji zadań publicznych i ich kontrol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1. Zlecanie realizacji zadań publicznych podmiotom współpracy oraz ich kontrola odbywać się będzie w trybie i na zasadach określonych w ustawie o działalności pożytku publicznego </w:t>
        <w:br/>
        <w:t xml:space="preserve">i wolontariacie chyba, że odrębne przepisy przewidują inny tryb zlecania. </w:t>
      </w:r>
    </w:p>
    <w:p>
      <w:pPr>
        <w:pStyle w:val="TextBody"/>
        <w:jc w:val="both"/>
        <w:rPr/>
      </w:pPr>
      <w:r>
        <w:rPr/>
        <w:t xml:space="preserve">2. W 2010 r. zlecanie zadań będzie odbywać się w formie powierzenia lub wspierania zadań wraz z udzieleniem dotacji na ich finansowanie lub dofinansowanie. </w:t>
      </w:r>
    </w:p>
    <w:p>
      <w:pPr>
        <w:pStyle w:val="TextBody"/>
        <w:jc w:val="both"/>
        <w:rPr/>
      </w:pPr>
      <w:r>
        <w:rPr/>
        <w:t xml:space="preserve">3. Dotacje nie mogą być udzielane na: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oszty niezwiązane bezpośrednio z realizacją zleconego zada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 przypadkach działalności odpłatnej pożytku publicznego stanowiącej działalność gospodarczą zgodnie z treścią art. 9 ust. 1 ustawy o działalności pożytku publicznego </w:t>
        <w:br/>
        <w:t>i wolontariacie.</w:t>
      </w:r>
    </w:p>
    <w:p>
      <w:pPr>
        <w:pStyle w:val="TextBody"/>
        <w:jc w:val="both"/>
        <w:rPr/>
      </w:pPr>
      <w:r>
        <w:rPr/>
        <w:t>4. Środki przekazane w ramach dotacji niewykorzystane i wykorzystane niezgodnie z umową podlegają zwrotowi.</w:t>
      </w:r>
    </w:p>
    <w:p>
      <w:pPr>
        <w:pStyle w:val="TextBody"/>
        <w:jc w:val="both"/>
        <w:rPr/>
      </w:pPr>
      <w:r>
        <w:rPr/>
        <w:t>5. Ogłoszenie o otwartym konkursie ofert w celu realizacji zadań publicznych przez podmioty Programu zamieszcza się w dzienniku lokalnym ( lub o zasięgu ogólnopolskim), Biuletynie Informacji Publicznej oraz na tablicy ogłoszeń Urzędu Miejskiego w Głownie.</w:t>
      </w:r>
    </w:p>
    <w:p>
      <w:pPr>
        <w:pStyle w:val="TextBody"/>
        <w:jc w:val="both"/>
        <w:rPr/>
      </w:pPr>
      <w:r>
        <w:rPr/>
        <w:t xml:space="preserve">6. W terminie 7 dni od upływu terminu składania ofert, lista podmiotów ubiegających się </w:t>
        <w:br/>
        <w:t xml:space="preserve">o dotację, rodzaj zadań oraz wysokość wnioskowanych kwot dotacji zostanie umieszczona na tablicy ogłoszeń Urzędu Miejskiego w Głownie oraz w Biuletynie Informacji Publicznej. </w:t>
      </w:r>
    </w:p>
    <w:p>
      <w:pPr>
        <w:pStyle w:val="TextBody"/>
        <w:jc w:val="both"/>
        <w:rPr/>
      </w:pPr>
      <w:r>
        <w:rPr/>
        <w:t>7. Decyzję o wyborze podmiotów, które uzyskają dotację oraz o wysokości dotacji podejmuje Burmistrz Głowna po zasięgnięciu opinii komisji konkursowej powołanej Zarządzeniem Burmistrza Głowna.</w:t>
      </w:r>
    </w:p>
    <w:p>
      <w:pPr>
        <w:pStyle w:val="TextBody"/>
        <w:jc w:val="both"/>
        <w:rPr/>
      </w:pPr>
      <w:r>
        <w:rPr/>
        <w:t>8. Wykaz organizacji, zleconych w 2010 r. zadań i kwot dotacji przyznanych na ich realizację zostanie opublikowany w załączniku do sprawozdania z wykonania budżetu Gminy Miasta Głowno.</w:t>
      </w:r>
    </w:p>
    <w:p>
      <w:pPr>
        <w:pStyle w:val="TextBody"/>
        <w:jc w:val="both"/>
        <w:rPr/>
      </w:pPr>
      <w:r>
        <w:rPr/>
        <w:t>9. W imieniu Burmistrza Głowna kontrolę merytoryczną i finansową nad realizacją zadań publicznych przez organizacje sprawują właściwe merytorycznie Referaty Urzędu Miejskiego w Głownie poprzez:</w:t>
      </w:r>
    </w:p>
    <w:p>
      <w:pPr>
        <w:pStyle w:val="TextBody"/>
        <w:jc w:val="both"/>
        <w:rPr/>
      </w:pPr>
      <w:r>
        <w:rPr/>
        <w:t>a) wizytowanie organizacji i ocenę sposobu realizacji zleconych zadań,</w:t>
      </w:r>
    </w:p>
    <w:p>
      <w:pPr>
        <w:pStyle w:val="TextBody"/>
        <w:jc w:val="both"/>
        <w:rPr/>
      </w:pPr>
      <w:r>
        <w:rPr/>
        <w:t>b) egzekwowanie przestrzegania postanowień zawartych w ustawie, umowach i programie współpracy,</w:t>
      </w:r>
    </w:p>
    <w:p>
      <w:pPr>
        <w:pStyle w:val="TextBody"/>
        <w:jc w:val="both"/>
        <w:rPr/>
      </w:pPr>
      <w:r>
        <w:rPr/>
        <w:t>c) analizę i ocenę przedkładanych przez organizacje rozliczeń i sprawozdań.</w:t>
      </w:r>
    </w:p>
    <w:p>
      <w:pPr>
        <w:pStyle w:val="TextBody"/>
        <w:jc w:val="both"/>
        <w:rPr/>
      </w:pPr>
      <w:r>
        <w:rPr/>
        <w:t>10. W roku 2010 Gmina Miasta Głowno będzie wspierać realizację następujących zadań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ultywowanie tradycji narodowych, patriotyzmu pielęgnujących polskość oraz rozwój świadomości narodowej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ziałanie na rzecz integracji europejskiej oraz rozwijanie kontaktów i współpracy między społeczeństwami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ziałalność rehabilitacyjna, edukacyjna, terapeutyczna, uspołeczniająca na rzecz osób niepełnosprawnych oraz ochrona i promocja zdrowia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moc rzeczowa i żywnościowa  dla rodzin i osób ubogich  lub znajdujących się w trudnej sytuacji życiowej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ezpieczeństwo  i  przeciwdziałanie  patologiom  społecznym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filaktyka i rehabilitacja uzależnień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rganizacja  wypoczynku  dla  dzieci  i  młodzież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powszechnianie kultury fizyczn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edukacja  ekologiczna  dzieci  i  młodzieży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rajoznawstw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ultywowanie  lokalnych  tradycji  oraz  ochrona  dóbr  kultur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rganizacja   imprez   sportowo - rekreacyjnych   dla  dzieci i młodzieży,  w  tym  również  dla  niepełnosprawn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rganizacja wydarzeń kulturalnych i edukacyjnych, w szczególności koncertów, występów artystycznych, konkursów, wystaw itp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wadzenie świetlic środowiskowych i socjoterapeutyczn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pieka nad bezdomnymi zwierzętam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powszechnianie i promocja wolontariatu oraz pracy społecznej.</w:t>
      </w:r>
    </w:p>
    <w:p>
      <w:pPr>
        <w:pStyle w:val="TextBody"/>
        <w:jc w:val="both"/>
        <w:rPr/>
      </w:pPr>
      <w:r>
        <w:rPr/>
        <w:t>11. Burmistrz Głowna na podstawie własnego rozeznania potrzeb lokalnych lub na wniosek organizacji pozarządowych i podmiotów prowadzących działalność pożytku publicznego może określić w ciągu roku kolejne zadania i ogłosić otwarte konkursy na ich realizację przez w/w podmiot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Ewaluacj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. Wnioski, uwagi oraz propozycje dotyczące funkcjonowania Programu, organizacje mogą zgłaszać do Burmistrza Głowna.</w:t>
      </w:r>
    </w:p>
    <w:p>
      <w:pPr>
        <w:pStyle w:val="TextBody"/>
        <w:jc w:val="both"/>
        <w:rPr/>
      </w:pPr>
      <w:r>
        <w:rPr/>
        <w:t xml:space="preserve">2. Przed wniesieniem pod obrady Rady Miejskiej w Głownie Programu współpracy Gminy Miasta Głowno z organizacjami pozarządowymi i innymi podmiotami prowadzącymi działalność pożytku publicznego na rok 2011, Burmistrz Głowna zorganizuje spotkanie </w:t>
        <w:br/>
        <w:t>z przedstawicielami w/w organizacji poświęcone ewaluacji funkcjonowania Programu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0:00Z</dcterms:created>
  <dc:creator>bartek</dc:creator>
  <dc:description/>
  <dc:language>en-US</dc:language>
  <cp:lastModifiedBy>bartek</cp:lastModifiedBy>
  <dcterms:modified xsi:type="dcterms:W3CDTF">2012-03-23T10:00:00Z</dcterms:modified>
  <cp:revision>2</cp:revision>
  <dc:subject/>
  <dc:title>UCHWAŁA NR XLIII/333/09</dc:title>
</cp:coreProperties>
</file>