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4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aopiniowania Uchwały Nr XXXIX/351/09 Rady Powiatu Zgierskiego z dnia 30 października 2009r. w sprawie przyjęcia projektu uchwały w sprawie ograniczenia działalności Powiatowego Zespołu Opieki Zdrowotnej w Zgierz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 15 ustawy z dnia 8 marca 1990r. „o samorządzie gminnym”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w związku z art. 36 i 43 ust. 2 i 3 ustawy z dnia </w:t>
        <w:br/>
        <w:t xml:space="preserve">30 sierpnia 1991r. „o zakładach opieki zdrowotnej” (t. j. Dz. U. z 2007r. Nr 14, poz. 89, </w:t>
        <w:br/>
        <w:t xml:space="preserve">Nr 123, poz. 849, Nr 166, poz. 1172, Nr 176, poz. 1240, Nr 181, poz. 1290, z 2008r. Nr 171, poz. 1056, Nr 234, poz. 1570, z 2009r. Nr 19, poz. 100, Nr 76, poz. 641, Nr 98, poz. 817, </w:t>
        <w:br/>
        <w:t xml:space="preserve">Nr 157, poz. 1241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1.Opiniuje się pozytywnie Uchwałę Nr XXXIX/351/09 Rady Powiatu Zgierskiego z dnia 30 października 2009 r. w sprawie przyjęcia projektu uchwały w sprawie ograniczenia działalności Powiatowego Zespołu Opieki Zdrowotnej w Zgierzu poprzez likwidację w jego strukturze następujących komórek organizacyjnych:</w:t>
      </w:r>
    </w:p>
    <w:p>
      <w:pPr>
        <w:pStyle w:val="Normal"/>
        <w:jc w:val="both"/>
        <w:rPr/>
      </w:pPr>
      <w:r>
        <w:rPr/>
        <w:t>1) poradni chirurgii klatki piersiowej,</w:t>
      </w:r>
    </w:p>
    <w:p>
      <w:pPr>
        <w:pStyle w:val="Normal"/>
        <w:jc w:val="both"/>
        <w:rPr/>
      </w:pPr>
      <w:r>
        <w:rPr/>
        <w:t>2) poradni endokrynologicznej,</w:t>
      </w:r>
    </w:p>
    <w:p>
      <w:pPr>
        <w:pStyle w:val="Normal"/>
        <w:jc w:val="both"/>
        <w:rPr/>
      </w:pPr>
      <w:r>
        <w:rPr/>
        <w:t>3) oddziału dla przewlekle chorych,</w:t>
      </w:r>
    </w:p>
    <w:p>
      <w:pPr>
        <w:pStyle w:val="Normal"/>
        <w:jc w:val="both"/>
        <w:rPr/>
      </w:pPr>
      <w:r>
        <w:rPr/>
        <w:t>4) intensywnej opieki medycznej.</w:t>
      </w:r>
    </w:p>
    <w:p>
      <w:pPr>
        <w:pStyle w:val="Normal"/>
        <w:ind w:firstLine="708"/>
        <w:jc w:val="both"/>
        <w:rPr/>
      </w:pPr>
      <w:r>
        <w:rPr/>
        <w:t>2. Komórki organizacyjne, o których mowa w ust. 1 pkt 1-2 i 4, nie rozpoczęły swojej działalności.</w:t>
      </w:r>
    </w:p>
    <w:p>
      <w:pPr>
        <w:pStyle w:val="Normal"/>
        <w:ind w:firstLine="708"/>
        <w:jc w:val="both"/>
        <w:rPr/>
      </w:pPr>
      <w:r>
        <w:rPr/>
        <w:t xml:space="preserve">3. Komórka organizacyjna, o której mowa w ust. 1 pkt 3, zakończy swoją działalność w dniu 31.12.2009r., zgodnie z Zarządzeniem 96/2008/DSOZ Prezesa NFZ z dnia </w:t>
        <w:br/>
        <w:t xml:space="preserve">23 października 2008r. w sprawie określenia warunków zawierania i realizacji umów </w:t>
        <w:br/>
        <w:t>w rodzajach: świadczenia pielęgnacyjne i opiekuńcze oraz opieka paliatywna i hospi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8:00Z</dcterms:created>
  <dc:creator>bartek</dc:creator>
  <dc:description/>
  <dc:language>en-US</dc:language>
  <cp:lastModifiedBy>bartek</cp:lastModifiedBy>
  <dcterms:modified xsi:type="dcterms:W3CDTF">2012-03-23T09:58:00Z</dcterms:modified>
  <cp:revision>2</cp:revision>
  <dc:subject/>
  <dc:title>UCHWAŁA NR XLIII/333/09</dc:title>
</cp:coreProperties>
</file>