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3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bezprzetargowego oddania w użytkowanie wieczys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 ”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bezprzetargowe oddanie w użytkowanie wieczyste zabudowanej nieruchomości gruntowej stanowiącej własność Gminy Miasta Głowna </w:t>
        <w:br/>
        <w:t>o ogólnej powierzchni 0,4073 ha, uregulowanej w księdze wieczystej nr LD1G/00005169/5, obejmującej w obrębie ewidencyjnym G-6 następujące działki grun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jc w:val="both"/>
        <w:rPr/>
      </w:pPr>
      <w:r>
        <w:rPr/>
        <w:t>działkę nr 299/1 o powierzchni 0,2039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jc w:val="both"/>
        <w:rPr/>
      </w:pPr>
      <w:r>
        <w:rPr/>
        <w:t>działkę nr 299/4 o powierzchni 0,2034 ha, położone w Głownie przy ul. Myśliwskiej 7-9,</w:t>
      </w:r>
    </w:p>
    <w:p>
      <w:pPr>
        <w:pStyle w:val="Normal"/>
        <w:jc w:val="both"/>
        <w:rPr/>
      </w:pPr>
      <w:r>
        <w:rPr/>
        <w:t>oraz przeniesienie własności budynków i urządzeń</w:t>
      </w:r>
    </w:p>
    <w:p>
      <w:pPr>
        <w:pStyle w:val="Normal"/>
        <w:ind w:left="360" w:hanging="360"/>
        <w:jc w:val="both"/>
        <w:rPr/>
      </w:pPr>
      <w:r>
        <w:rPr/>
        <w:t>−</w:t>
      </w:r>
      <w:r>
        <w:rPr/>
        <w:tab/>
        <w:t>na rzecz dotychczasowego posiadacza nieruchomości – Gminnej Spółdzielni „Samopomoc Chłopska” w Głownie zs. w Głownie przy ul. Swoboda 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5:00Z</dcterms:created>
  <dc:creator>bartek</dc:creator>
  <dc:description/>
  <dc:language>en-US</dc:language>
  <cp:lastModifiedBy>bartek</cp:lastModifiedBy>
  <dcterms:modified xsi:type="dcterms:W3CDTF">2012-03-23T09:55:00Z</dcterms:modified>
  <cp:revision>2</cp:revision>
  <dc:subject/>
  <dc:title>UCHWAŁA NR XLIII/333/09</dc:title>
</cp:coreProperties>
</file>