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3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w sprawie obniżenia ceny skupu żyta do celów wymiaru podatku roln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, pkt 8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</w:t>
        <w:br/>
        <w:t xml:space="preserve">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6 ust. 3 ustawy z dnia 15 listopada 1984 r. </w:t>
        <w:br/>
        <w:t xml:space="preserve">o podatku rolnym (tekst jednolity: Dz. U. z 2006 r. Nr 136, poz. 969, Nr 191, poz. 1412, </w:t>
        <w:br/>
        <w:t xml:space="preserve">Nr 245, poz. 1775, Nr 249, poz. 1825, z 2007 r. Nr 109, poz.747, z 2008 r. Nr 116, poz. 730, Nr 237, poz. 1655 oraz z 2009 r. Nr 56, poz. 458), </w:t>
      </w:r>
      <w:r>
        <w:rPr>
          <w:b/>
          <w:bCs/>
          <w:sz w:val="26"/>
          <w:szCs w:val="26"/>
        </w:rPr>
        <w:t xml:space="preserve">Rada Miejska w Głownie uchwala, </w:t>
        <w:br/>
        <w:t>co następuj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§1.</w:t>
      </w:r>
      <w:r>
        <w:rPr>
          <w:sz w:val="26"/>
        </w:rPr>
        <w:t xml:space="preserve"> Obniża się cenę skupu żyta do celów wymiaru podatku rolnego w stosunku do ogłoszonej w Komunikacie Prezesa Głównego Urzędu Statystycznego z dnia </w:t>
        <w:br/>
        <w:t xml:space="preserve">19 października 2009 r. w sprawie średniej ceny skupu żyta za okres pierwszych trzech kwartałów 2009 r. (M.P. Nr 68, poz. 886) z kwoty 34,10 zł za 1 dt. do kwoty </w:t>
        <w:br/>
        <w:t>34 zł za 1 dt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§2.</w:t>
      </w:r>
      <w:r>
        <w:rPr>
          <w:sz w:val="26"/>
        </w:rPr>
        <w:t xml:space="preserve"> Traci moc uchwała Nr XXIX/210/08 Rady Miejskiej w Głownie z dnia </w:t>
        <w:br/>
        <w:t>19 listopada 2008 r. w sprawie obniżenia ceny skupu żyta do celów wymiaru podatku roln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3.</w:t>
      </w:r>
      <w:r>
        <w:rPr>
          <w:sz w:val="26"/>
        </w:rPr>
        <w:t xml:space="preserve"> Wykonanie uchwały powierza się Burmistrzowi Głown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po upływie 14 dni od jej ogłoszenia w Dzienniku Urzędowym Województwa Łódzkiego z mocą obowiązującą od 1 stycznia 2010 r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2:00Z</dcterms:created>
  <dc:creator>bartek</dc:creator>
  <dc:description/>
  <dc:language>en-US</dc:language>
  <cp:lastModifiedBy>bartek</cp:lastModifiedBy>
  <dcterms:modified xsi:type="dcterms:W3CDTF">2012-03-23T09:52:00Z</dcterms:modified>
  <cp:revision>2</cp:revision>
  <dc:subject/>
  <dc:title>UCHWAŁA NR XLIII/333/09</dc:title>
</cp:coreProperties>
</file>