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I/335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budżetu Miasta Głowna na 2009 ro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 oraz art. 165, art. 184 ustawy z dnia 30 czerwca 2005 roku o finansach publicznych (Dz. U. z 2005r. Nr 249, poz. 2104, Nr 16, poz. 1420; z 2006r. </w:t>
        <w:br/>
        <w:t xml:space="preserve">Nr 45, poz. 319, Nr 104, poz. 708, Nr 170, poz. 1217 i 1218, Nr 187, poz. 1381, Nr 249, </w:t>
        <w:br/>
        <w:t xml:space="preserve">poz. 1832; z 2007r. Nr 82, poz. 560, Nr 88, poz. 587, Nr 115, poz. 791, Nr 140, poz. 984; </w:t>
        <w:br/>
        <w:t xml:space="preserve">z 2008r. Nr 180, poz. 1112, Nr 209, poz. 1317, Nr 216, poz. 1370, Nr 227, poz. 1505; </w:t>
        <w:br/>
        <w:t xml:space="preserve">z 2009r. Nr 19, poz. 100, Nr 62, poz. 504, Nr 72, poz. 619, Nr 79, poz. 666, Nr 161, </w:t>
        <w:br/>
        <w:t xml:space="preserve">poz. 1277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9 rok polegających </w:t>
        <w:br/>
        <w:t>na zwiększeniu dochodów i wydatków o kwotę 1.362.377,46 zł (słownie złotych: jeden milion trzysta sześćdziesiąt dwa tysiące trzysta siedemdziesiąt siedem złotych 46/100), zgodnie z załącznikiem Nr 1, w związku z otrzymaniem środków na dofinansowanie projektu pn.: „Budowa sieci kanalizacji sanitarnej wraz z przyłączami oraz odtworzeniem nawierzchni w mieście Głownie” w ramach Regionalnego Programu Operacyjnego Województwa Łódzkiego na lata 2007 –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Ustala się wydatki na programy i projekty realizowane ze środków pochodzących z budżetu Unii Europejskiej 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Dokonuje się zmian w planie nakładów inwestycyjnych zgodnie z załącznikiem </w:t>
        <w:br/>
        <w:t>Nr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Uchwały Nr XLIII/335/09</w:t>
      </w:r>
    </w:p>
    <w:p>
      <w:pPr>
        <w:pStyle w:val="Normal"/>
        <w:ind w:firstLine="5940"/>
        <w:rPr/>
      </w:pPr>
      <w:r>
        <w:rPr/>
        <w:t>Rady Miejskiej w Głownie</w:t>
      </w:r>
    </w:p>
    <w:p>
      <w:pPr>
        <w:pStyle w:val="Normal"/>
        <w:ind w:firstLine="5940"/>
        <w:rPr/>
      </w:pPr>
      <w:r>
        <w:rPr/>
        <w:t>z dnia 15 grudnia 2009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906"/>
        <w:gridCol w:w="906"/>
        <w:gridCol w:w="3715"/>
        <w:gridCol w:w="1506"/>
        <w:gridCol w:w="1505"/>
      </w:tblGrid>
      <w:tr>
        <w:trPr>
          <w:trHeight w:val="230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ochody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0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Gospodarka komunalna i ochrona środowiska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1 362 377,46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1 362 377,46 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0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spodarka ściekowa i ochrona wód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 362 377,46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 362 377,46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208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Dotacja rozwojowa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 362 377,46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058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1 362 377,46 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) Budowa sieci kanalizacji sanitarnej wraz z przyłączami oraz odtworzeniem nawierzchni w mieście Głownie ul. Ułańska, ul. Zacisze, ul. Spacerowa, ul. Wysoka, ul. 18-go Styczni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: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 362 377,46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 362 377,4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10080"/>
        <w:rPr/>
      </w:pPr>
      <w:r>
        <w:rPr/>
        <w:t>Załącznik Nr 2</w:t>
      </w:r>
    </w:p>
    <w:p>
      <w:pPr>
        <w:pStyle w:val="Normal"/>
        <w:ind w:firstLine="10080"/>
        <w:rPr/>
      </w:pPr>
      <w:r>
        <w:rPr/>
        <w:t>do Uchwały Nr XLIII/335/09</w:t>
      </w:r>
    </w:p>
    <w:p>
      <w:pPr>
        <w:pStyle w:val="Normal"/>
        <w:ind w:firstLine="10080"/>
        <w:rPr/>
      </w:pPr>
      <w:r>
        <w:rPr/>
        <w:t>Rady Miejskiej w Głownie</w:t>
      </w:r>
    </w:p>
    <w:p>
      <w:pPr>
        <w:pStyle w:val="Normal"/>
        <w:ind w:firstLine="10080"/>
        <w:rPr/>
      </w:pPr>
      <w:r>
        <w:rPr/>
        <w:t>z dnia 15 grud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datki* na programy i projekty realizowane ze środków pochodzących z budżetu Unii Europejskiej</w:t>
      </w:r>
    </w:p>
    <w:p>
      <w:pPr>
        <w:pStyle w:val="Normal"/>
        <w:jc w:val="center"/>
        <w:rPr/>
      </w:pPr>
      <w:r>
        <w:rPr/>
        <w:t>(art. 184 ust. 1 pkt 6 ustawy o finansach publicznych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23830" cy="509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383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940"/>
        <w:rPr/>
      </w:pPr>
      <w:r>
        <w:rPr/>
        <w:t>Załącznik Nr 3</w:t>
      </w:r>
    </w:p>
    <w:p>
      <w:pPr>
        <w:pStyle w:val="Normal"/>
        <w:ind w:firstLine="5940"/>
        <w:rPr/>
      </w:pPr>
      <w:r>
        <w:rPr/>
        <w:t>do Uchwały Nr XLIII/335/09</w:t>
      </w:r>
    </w:p>
    <w:p>
      <w:pPr>
        <w:pStyle w:val="Normal"/>
        <w:ind w:firstLine="5940"/>
        <w:rPr/>
      </w:pPr>
      <w:r>
        <w:rPr/>
        <w:t>Rady Miejskiej w Głownie</w:t>
      </w:r>
    </w:p>
    <w:p>
      <w:pPr>
        <w:pStyle w:val="Normal"/>
        <w:ind w:firstLine="5940"/>
        <w:rPr/>
      </w:pPr>
      <w:r>
        <w:rPr/>
        <w:t>z dnia 15 grudni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09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416"/>
        <w:gridCol w:w="669"/>
        <w:gridCol w:w="6604"/>
        <w:gridCol w:w="1228"/>
      </w:tblGrid>
      <w:tr>
        <w:trPr>
          <w:trHeight w:val="45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prawa dostępności komunikacyjnej zachodniej części miasta Głowna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dodatkowych wjazdów w ul. Pasterskiej w Głownie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63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nawierzchni ulicy Jasn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88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pernika od ulicy Słowackiego do „Pawilonu Biedronka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ulicy Wyspiańskiego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5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dokumentacji projektowej budowy ulic: Łysogórskiej, Robotniczej, Zakątnej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04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chodnika w ulicy Plażowej od ulicy Kopernika do ulicy Sasanek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narskiego od ulicy Rataja do Placu Reymont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remontu mostu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budynku mieszkalnego na działce o nr ewid. 65/13, zlokalizowanej przy ul. Spacerowej 21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.002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przętu informatycznego z oprogramowaniem „Ewidencja ludności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2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rzędu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Szkoły Podstawowej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ieżni lekkoatletycznej przy Szkole Podstawowej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 terenu boiska „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rozbudowy budynku Miejskiego Przedszkola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Miejskiego Przedszkola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Gimnazjum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y, zakup aparatury i  sprzętu medycznego do Przychodni Rejonowej w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sieci wodociągowej i kanalizacji sanitarnej w ul. Rodzinnej w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łu sanitarnego wraz z projektem i budową niezbędnych przyłączy w rejonie Placu Wolności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50</w:t>
            </w:r>
          </w:p>
        </w:tc>
      </w:tr>
      <w:tr>
        <w:trPr>
          <w:trHeight w:val="75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77.941,22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ulica Ułańs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ulica Zacisze i ulica Spacerow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ulica Wyso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ulica 18-go Stycz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11-go Listopad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Targow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00</w:t>
            </w:r>
          </w:p>
        </w:tc>
      </w:tr>
      <w:tr>
        <w:trPr>
          <w:trHeight w:val="7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Dolnej, Kasprzaka i Placu Kazimierz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7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56</w:t>
            </w:r>
          </w:p>
        </w:tc>
      </w:tr>
      <w:tr>
        <w:trPr>
          <w:trHeight w:val="103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owej ulicy Wig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9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a w ulicy Topolowej – od ulicy Karasickiej do ulicy Świerkowej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89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łazienek w Miejskim Ośrodku Kult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547,12</w:t>
            </w:r>
          </w:p>
        </w:tc>
      </w:tr>
      <w:tr>
        <w:trPr>
          <w:trHeight w:val="285" w:hRule="atLeast"/>
        </w:trPr>
        <w:tc>
          <w:tcPr>
            <w:tcW w:w="7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41.444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0:00Z</dcterms:created>
  <dc:creator>bartek</dc:creator>
  <dc:description/>
  <dc:language>en-US</dc:language>
  <cp:lastModifiedBy>bartek</cp:lastModifiedBy>
  <dcterms:modified xsi:type="dcterms:W3CDTF">2012-03-23T09:50:00Z</dcterms:modified>
  <cp:revision>2</cp:revision>
  <dc:subject/>
  <dc:title>UCHWAŁA NR XLIII/333/09</dc:title>
</cp:coreProperties>
</file>