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I/332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listopada 2009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uchylenia uchwały Nr XXVII/244/05 Rady Miejskiej w Głownie z dnia 24 lutego 2005 roku w sprawie wyrażenia zgody na sprzedaż w trybie przetargowym niezabudowanej nieruchomości stanowiącej własność gmin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, pkt 9 lit. „a”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</w:t>
        <w:br/>
        <w:t xml:space="preserve">Nr 172, poz. 1441 i Nr 175, poz. 1457; z 2006r. Nr 17, poz. 128, Nr 181, poz. 1337, z 2007r. Nr 48, poz. 327, Nr 138, poz. 974, Nr 173, poz. 1218; z 2008 r. Nr 180, poz. 1111, Nr 223, </w:t>
        <w:br/>
        <w:t xml:space="preserve">poz. 1458, z 2009 Nr 52, poz.420), </w:t>
      </w:r>
      <w:r>
        <w:rPr>
          <w:b/>
          <w:bCs/>
          <w:sz w:val="26"/>
          <w:szCs w:val="26"/>
        </w:rPr>
        <w:t>Rada Miejska w Głownie uchwala, co następuje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§1.</w:t>
      </w:r>
      <w:r>
        <w:rPr>
          <w:sz w:val="26"/>
        </w:rPr>
        <w:t xml:space="preserve"> Traci moc Uchwała Nr XXVII/244/05 Rady Miejskiej w Głownie z dnia </w:t>
        <w:br/>
        <w:t>24 lutego 2005 roku w sprawie wyrażenia zgody na sprzedaż w trybie przetargowym niezabudowanej nieruchomości stanowiącej własność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§2.</w:t>
      </w:r>
      <w:r>
        <w:rPr>
          <w:sz w:val="26"/>
        </w:rPr>
        <w:t xml:space="preserve"> Wykonanie uchwały powierza się Burmistrzowi Głown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b/>
          <w:sz w:val="26"/>
        </w:rPr>
        <w:t>§3.</w:t>
      </w:r>
      <w:r>
        <w:rPr>
          <w:sz w:val="26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tabs>
          <w:tab w:val="clear" w:pos="708"/>
          <w:tab w:val="left" w:pos="57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/>
      <w:b/>
      <w:bCs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</w:pPr>
    <w:rPr>
      <w:rFonts w:eastAsia="Lucida Sans Unicode"/>
      <w:b/>
      <w:bCs/>
      <w:kern w:val="2"/>
      <w:sz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9:00Z</dcterms:created>
  <dc:creator>bartek</dc:creator>
  <dc:description/>
  <dc:language>en-US</dc:language>
  <cp:lastModifiedBy>bartek</cp:lastModifiedBy>
  <dcterms:modified xsi:type="dcterms:W3CDTF">2012-03-23T08:59:00Z</dcterms:modified>
  <cp:revision>2</cp:revision>
  <dc:subject/>
  <dc:title>UCHWAŁA NR XLII/308/09</dc:title>
</cp:coreProperties>
</file>