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2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listopad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Zasłużony dla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4 ust. 1 pkt. 2 Statutu Miasta Głowna stanowiącego załącznik </w:t>
        <w:br/>
        <w:t xml:space="preserve">do Uchwały Nr LXII/401/06 Rady Miejskiej w Głownie z dnia 23 czerwca 2006r. </w:t>
      </w:r>
      <w:r>
        <w:rPr>
          <w:rFonts w:eastAsia="MS Mincho;ＭＳ 明朝"/>
          <w:bCs/>
        </w:rPr>
        <w:t>zmienionego Uchwałą nr IX/58/07 Rady Miejskiej w Głownie z dnia 15 czerwca 2007 roku, Uchwałą Nr XIX/162/08 z dnia 30 kwietnia 2008 roku</w:t>
      </w:r>
      <w:r>
        <w:rPr/>
        <w:t xml:space="preserve"> oraz Uchwałą Nr XXXVII/285/09 Rady Miejskiej w Głownie z dnia 30 czerwca 2009 roku w sprawie zmian Statutu Miasta Głowna oraz Uchwały Nr XIX/170/04 Rady Miejskiej w Głownie z dnia 25 czerwca 2004r. </w:t>
        <w:br/>
        <w:t xml:space="preserve">w sprawie zasad i trybu nadawania oraz wręczania tytułu „Zasłużony dla Miasta Głowna”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Nadaje się tytuł „Zasłużony dla Miasta Głowna” Bohdanowi Kowal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4:00Z</dcterms:created>
  <dc:creator>bartek</dc:creator>
  <dc:description/>
  <dc:language>en-US</dc:language>
  <cp:lastModifiedBy>bartek</cp:lastModifiedBy>
  <dcterms:modified xsi:type="dcterms:W3CDTF">2012-03-23T08:54:00Z</dcterms:modified>
  <cp:revision>2</cp:revision>
  <dc:subject/>
  <dc:title>UCHWAŁA NR XLII/308/09</dc:title>
</cp:coreProperties>
</file>