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2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wyrażenia zgody na oddanie w dzierżawę oraz w najem w trybie bezprzetargowym części nieruchomości stanowiących własność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, pkt 9 lit. „a” ustawy z dnia 8 marca 1990r. </w:t>
        <w:br/>
        <w:t xml:space="preserve">”o samorządzie gminnym” (t.j. Dz. U. z 2001r. Nr 142, poz. 1591, z 2002r. Nr 23, poz. 220, 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, Nr 223, poz. 1458, z 2009 Nr 52, poz. 42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 oddanie w dzierżawę w trybie bezprzetargowym na okres kolejnych 3 lat, na rzecz dotychczasowych dzierżawców, następujące części nieruchomości gruntowych stanowiących własność Gminy Miasta Głow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)</w:t>
        <w:tab/>
        <w:t>część działki gruntu nr 1/15 o powierzchni 40m</w:t>
      </w:r>
      <w:r>
        <w:rPr>
          <w:vertAlign w:val="superscript"/>
        </w:rPr>
        <w:t>2</w:t>
      </w:r>
      <w:r>
        <w:rPr/>
        <w:t xml:space="preserve">, położonej w Głownie przy </w:t>
        <w:br/>
        <w:t>ul. Słowackiego 10, w obrębie ewidencyjnym G-13, uregulowanej w księdze wieczystej KW Nr 5340 prowadzonej przez Sąd Rejonowy w Zgierzu,</w:t>
      </w:r>
    </w:p>
    <w:p>
      <w:pPr>
        <w:pStyle w:val="Normal"/>
        <w:ind w:left="540" w:hanging="360"/>
        <w:jc w:val="both"/>
        <w:rPr/>
      </w:pPr>
      <w:r>
        <w:rPr/>
        <w:t>2)</w:t>
        <w:tab/>
        <w:t>część działki gruntu nr 1/40 o powierzchni 23m</w:t>
      </w:r>
      <w:r>
        <w:rPr>
          <w:vertAlign w:val="superscript"/>
        </w:rPr>
        <w:t>2</w:t>
      </w:r>
      <w:r>
        <w:rPr/>
        <w:t xml:space="preserve">, położonej w Głownie przy </w:t>
        <w:br/>
        <w:t>ul. Kopernika 25, w obrębie ewidencyjnym G-13, uregulowanej w księdze wieczystej KW Nr 51870 prowadzonej przez Sąd Rejonowy w Zgierzu,</w:t>
      </w:r>
    </w:p>
    <w:p>
      <w:pPr>
        <w:pStyle w:val="Normal"/>
        <w:ind w:left="540" w:hanging="360"/>
        <w:jc w:val="both"/>
        <w:rPr/>
      </w:pPr>
      <w:r>
        <w:rPr/>
        <w:t>3)</w:t>
        <w:tab/>
        <w:t>działki gruntu nr 58 o powierzchni 397m</w:t>
      </w:r>
      <w:r>
        <w:rPr>
          <w:vertAlign w:val="superscript"/>
        </w:rPr>
        <w:t>2</w:t>
      </w:r>
      <w:r>
        <w:rPr/>
        <w:t xml:space="preserve">, położonej w Głownie przy ul. Konstytucji </w:t>
        <w:br/>
        <w:t xml:space="preserve">3 Maja 17, w obrębie ewidencyjnym G-13, uregulowanej w księdze wieczystej </w:t>
        <w:br/>
        <w:t>KW Nr 6372 prowadzonej przez Sąd Rejonowy w Zgierzu,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raża się zgodę na oddanie w najem w trybie bezprzetargowym na okres kolejnych 3 lat, na rzecz dotychczasowego najemcy, lokal użytkowy o powierzchni 49,00m</w:t>
      </w:r>
      <w:r>
        <w:rPr>
          <w:vertAlign w:val="superscript"/>
        </w:rPr>
        <w:t>2</w:t>
      </w:r>
      <w:r>
        <w:rPr/>
        <w:t xml:space="preserve"> znajdujący się na parterze budynku pawilonu handlowego usytuowanego na nieruchomości położonej w Głownie przy ul. Kopernika 33a, obejmującej w ewidencji gruntów w obrębie </w:t>
        <w:br/>
        <w:t>G-13 działki nrnr: 1/9, 6/12 i 8/3 o łącznej powierzchni 1778m</w:t>
      </w:r>
      <w:r>
        <w:rPr>
          <w:vertAlign w:val="superscript"/>
        </w:rPr>
        <w:t>2</w:t>
      </w:r>
      <w:r>
        <w:rPr/>
        <w:t>, uregulowanej w księdze wieczystej KW Nr 37093 prowadzonej przez Sąd Rejonowy w Zgierz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2:00Z</dcterms:created>
  <dc:creator>bartek</dc:creator>
  <dc:description/>
  <dc:language>en-US</dc:language>
  <cp:lastModifiedBy>bartek</cp:lastModifiedBy>
  <dcterms:modified xsi:type="dcterms:W3CDTF">2012-03-23T08:52:00Z</dcterms:modified>
  <cp:revision>2</cp:revision>
  <dc:subject/>
  <dc:title>UCHWAŁA NR XLII/308/09</dc:title>
</cp:coreProperties>
</file>