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2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wyrażenia zgody na nabycie części nieruchomości gruntowych </w:t>
        <w:br/>
        <w:t>na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2, pkt 9 lit. „a” w związku z art. 7, ust. 1, pkt 2 ustawy </w:t>
        <w:br/>
        <w:t xml:space="preserve">z dnia 8 marca 1990r. ”o samorządzie gminnym” (t.j. Dz. U. z 2001r. Nr 142, poz. 1591, </w:t>
        <w:br/>
        <w:t xml:space="preserve">z 2002r. Nr 23, poz. 220, Nr 62, poz. 558, Nr 113, poz. 984, Nr 153, poz. 1271, Nr 214, </w:t>
        <w:br/>
        <w:t xml:space="preserve">poz. 1806, z 2003r., Nr 80, poz. 717, Nr 162, poz. 1568, z 2004r. Nr 102, poz. 1055, Nr 116, poz. 1203, Nr 167, poz. 1759, z 2005r. Nr 172, poz. 1441 i Nr 175, poz. 1457; z 2006r. Nr 17, poz. 128, Nr 181, poz. 1337, z 2007r. Nr 48, poz. 327, Nr 138, poz. 974, Nr 173, poz. 1218; </w:t>
        <w:br/>
        <w:t xml:space="preserve">z 2008 r. Nr 180, poz. 1111, Nr 223, poz. 1458, z 2009 Nr 52, poz. 420) oraz art. 5 ust. 4 ustawy z dnia 10 maja 1990r. ”Przepisy wprowadzające ustawę o samorządzie terytorialnym </w:t>
        <w:br/>
        <w:t xml:space="preserve">i ustawę o pracownikach samorządowych” (Dz. U. Nr 32, poz. 191, Nr 43, poz. 253, Nr 92, poz. 541; z 1991r. Nr 34, poz. 151; z 1992r. Nr 6, poz. 20; z 1993r. Nr 40, poz. 180; z 1994r. Nr 1, poz. 3, Nr 65, poz. 285; z 1996r. Nr 23, poz. 102, Nr 106, poz. 496; z 1997r. Nr 9, </w:t>
        <w:br/>
        <w:t xml:space="preserve">poz. 43; z 2002r. Nr 153, poz. 1271; z 2004r. Nr 141, poz. 1492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wolę nabycia na własność Gminy Miasta Głowna następujących niezabudowanych działek gruntu Skarbu Państwa, pozostających dotychczas w zarządzie Polskich Kolei Państwowych SA, uregulowanych w księdze wieczystej KW Nr 63712, położonych w Głownie pod istniejącymi drogami publicznymi gm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</w:t>
        <w:tab/>
        <w:t>działki nr 1/6 o pow. 0,1186ha w obrębie ewid. G-6 oraz działki nr 274/4 o pow. 0,0568ha w obrębie ewid. G-7 – położonych pod ulicą Topolową,</w:t>
      </w:r>
    </w:p>
    <w:p>
      <w:pPr>
        <w:pStyle w:val="Normal"/>
        <w:ind w:left="360" w:hanging="360"/>
        <w:jc w:val="both"/>
        <w:rPr/>
      </w:pPr>
      <w:r>
        <w:rPr/>
        <w:t>2)</w:t>
        <w:tab/>
        <w:t>działki nr 1/11 o pow. 0,0592ha w obrębie ewid. G-6 – położonej pod ulicą Traugutta,</w:t>
      </w:r>
    </w:p>
    <w:p>
      <w:pPr>
        <w:pStyle w:val="Normal"/>
        <w:ind w:left="360" w:hanging="360"/>
        <w:jc w:val="both"/>
        <w:rPr/>
      </w:pPr>
      <w:r>
        <w:rPr/>
        <w:t>3)</w:t>
        <w:tab/>
        <w:t>działki nr 274/1 o pow. 0,0596ha w obrębie ewid. G-7 – położonej pod częścią ulicy Torowej,</w:t>
      </w:r>
    </w:p>
    <w:p>
      <w:pPr>
        <w:pStyle w:val="Normal"/>
        <w:ind w:left="360" w:hanging="360"/>
        <w:jc w:val="both"/>
        <w:rPr/>
      </w:pPr>
      <w:r>
        <w:rPr/>
        <w:t>4)</w:t>
        <w:tab/>
        <w:t xml:space="preserve">działki nr 274/5 o pow. 0,5648ha w obrębie ewid. G-7 – położonej pod częścią ulicy Kolej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0:00Z</dcterms:created>
  <dc:creator>bartek</dc:creator>
  <dc:description/>
  <dc:language>en-US</dc:language>
  <cp:lastModifiedBy>bartek</cp:lastModifiedBy>
  <dcterms:modified xsi:type="dcterms:W3CDTF">2012-03-23T08:50:00Z</dcterms:modified>
  <cp:revision>2</cp:revision>
  <dc:subject/>
  <dc:title>UCHWAŁA NR XLII/308/09</dc:title>
</cp:coreProperties>
</file>