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/32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listopad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ieloletniego programu gospodarowania mieszkani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obem Gminy Miasta Głowna na lata 2009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40 ust. 1 ustawy z dnia 8 marca 1990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, Nr 173, poz. 1218; z 2008 r. Nr 180, poz. 1111, Nr 223, poz. 1458, z 2009 Nr 52, poz. 420) i art. 21 ust. 1 pkt 1 ustawy z dnia 21 czerwca 2001r. o ochronie praw lokatorów, mieszkaniowym zasobie gminy i o zmianie Kodeksu Cywilnego (t.j. Dz. U z 2005r. Nr 31, poz. 266; z 2006r. Nr 86, poz. 602, Nr 94, </w:t>
        <w:br/>
        <w:t xml:space="preserve">poz. 657, Nr 167, poz. 1193, Nr 249, poz. 1833; z roku 2007 Nr 128, poz. 902, Nr 173, </w:t>
        <w:br/>
        <w:t>poz. 1218),</w:t>
      </w:r>
      <w:r>
        <w:rPr>
          <w:b/>
        </w:rPr>
        <w:t xml:space="preserve"> 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treści załącznika Nr 2 do Uchwały XXXIV/255/09 Rady Miejskiej w Głownie z dnia 25 lutego 2009r w sprawie  uchwalenia wieloletniego programu gospodarowania mieszkaniowym zasobem Gminy Miasta Głowna poprzez nadanie mu nowego brzmienia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Załącznik </w:t>
      </w:r>
    </w:p>
    <w:p>
      <w:pPr>
        <w:pStyle w:val="Normal"/>
        <w:ind w:left="6660" w:hanging="0"/>
        <w:rPr/>
      </w:pPr>
      <w:r>
        <w:rPr/>
        <w:t>do Uchwały Nr XLII/322/09</w:t>
      </w:r>
    </w:p>
    <w:p>
      <w:pPr>
        <w:pStyle w:val="Normal"/>
        <w:ind w:left="6660" w:hanging="0"/>
        <w:rPr/>
      </w:pPr>
      <w:r>
        <w:rPr/>
        <w:t xml:space="preserve">Rady Miejskiej w Głownie </w:t>
      </w:r>
    </w:p>
    <w:p>
      <w:pPr>
        <w:pStyle w:val="Normal"/>
        <w:ind w:left="6660" w:hanging="0"/>
        <w:rPr/>
      </w:pPr>
      <w:r>
        <w:rPr/>
        <w:t>z dnia 3 listopada 2009 roku</w:t>
      </w:r>
    </w:p>
    <w:p>
      <w:pPr>
        <w:pStyle w:val="Normal"/>
        <w:ind w:left="4963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/>
        <w:t xml:space="preserve">Plan remontów i modernizacji wynikający ze stanu technicznego budynków i lokali </w:t>
        <w:br/>
        <w:t xml:space="preserve">z podziałem na kolejne lata 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  <w:t>ROK 2009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7575</wp:posOffset>
                </wp:positionH>
                <wp:positionV relativeFrom="paragraph">
                  <wp:posOffset>93345</wp:posOffset>
                </wp:positionV>
                <wp:extent cx="0" cy="3565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7.35pt" to="472.25pt,2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  <w:t>ROK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876925" cy="3565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"/>
                              <w:gridCol w:w="1521"/>
                              <w:gridCol w:w="5279"/>
                              <w:gridCol w:w="2114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09r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montów w 2009r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Czackiego 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racowanie projektu remontu budynku.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047,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  <w:t>Sowińskiego 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daptacja budynku w celu spełnienia warunków umożliwiających sprzedaż lokali.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.405,2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s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 i 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budynku. Ocieplenie ścian szczytowych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0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8"/>
                                    </w:rPr>
                                    <w:t>Wojska Polskiego 49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ymiana przyłącza elektrycznego, w tym zmiana warunków       przyłączeniowych, wyniesienie układów licznikowych na zewnątrz budynku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5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ska polskiego 33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dbudowa części budynku gospodarczego mieszczącego pomieszczenia W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851,3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cerowa 16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ęściowy remont instalacji elektrycznej w budynku, w tym wymiana obwodu administracyjnego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0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cerowa 4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ykonanie Instalacji odgromowej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515,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09r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.00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80.75pt;mso-wrap-distance-left:7.05pt;mso-wrap-distance-right:7.05pt;mso-wrap-distance-top:0pt;mso-wrap-distance-bottom:0pt;margin-top:-4.2pt;mso-position-vertical-relative:text;margin-left:9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"/>
                        <w:gridCol w:w="1521"/>
                        <w:gridCol w:w="5279"/>
                        <w:gridCol w:w="2114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09r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montów w 2009r </w:t>
                            </w:r>
                            <w:r>
                              <w:rPr>
                                <w:sz w:val="18"/>
                              </w:rPr>
                              <w:t xml:space="preserve">(kwoty wynikają z kosztorysu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Czackiego 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acowanie projektu remontu budynku.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047,81 zł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8"/>
                              </w:rPr>
                              <w:t>Sowińskiego 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aptacja budynku w celu spełnienia warunków umożliwiających sprzedaż lokali.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405,28 zł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ska Polski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 i 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budynku. Ocieplenie ścian szczytowych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080,00 zł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8"/>
                              </w:rPr>
                              <w:t>Wojska Polskiego 49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Wymiana przyłącza elektrycznego, w tym zmiana warunków       przyłączeniowych, wyniesienie układów licznikowych na zewnątrz budynku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500,00 z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ska polskiego 33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udowa części budynku gospodarczego mieszczącego pomieszczenia W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851,31 z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cerowa 16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zęściowy remont instalacji elektrycznej w budynku, w tym wymiana obwodu administracyjnego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00,00 zł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21"/>
                                <w:sz w:val="20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cerowa 4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ykonanie Instalacji odgromowej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515,6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09r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5.00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452120</wp:posOffset>
                </wp:positionV>
                <wp:extent cx="5914390" cy="21558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6"/>
                              <w:gridCol w:w="1583"/>
                              <w:gridCol w:w="5105"/>
                              <w:gridCol w:w="214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.p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0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0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askowa 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konstrukcji budynku w oparciu o projekt techniczny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konieczność wykwaterowania lokatorów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.5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poszycia dachu. Remont elewacji zewnętrznej, wymiana drzwi wejściowych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2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5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oblachowania i dachu. Remont elewacji zewnętrznej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.8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acerowa 1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dowa nowego budynku WC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6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0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4.26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9.75pt;mso-wrap-distance-left:0pt;mso-wrap-distance-right:7.05pt;mso-wrap-distance-top:0pt;mso-wrap-distance-bottom:0pt;margin-top:35.6pt;mso-position-vertical-relative:text;margin-left: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6"/>
                        <w:gridCol w:w="1583"/>
                        <w:gridCol w:w="5105"/>
                        <w:gridCol w:w="214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.p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0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montów w 2010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askowa 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konstrukcji budynku w oparciu o projekt techniczn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onieczność wykwaterowania lokatorów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.500,00 zł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poszycia dachu. Remont elewacji zewnętrznej, wymiana drzwi wejściowych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260,00 zł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5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oblachowania i dachu. Remont elewacji zewnętrznej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.820,00 zł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acerowa 16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owa nowego budynku WC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680,0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0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4.26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>ROK 2011</w:t>
      </w:r>
    </w:p>
    <w:p>
      <w:pPr>
        <w:pStyle w:val="Legenda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74930</wp:posOffset>
                </wp:positionV>
                <wp:extent cx="5876925" cy="2403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485"/>
                              <w:gridCol w:w="5210"/>
                              <w:gridCol w:w="221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1r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1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ła 10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konstrukcji budynku na podstawie opracowanej dokumentacji technicznej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.1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16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oraz kominów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9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ierska 1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9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gierska 3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19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jska Polskiego 4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, doprowadzenie do budynku instalacji WODKA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.64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1r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5.820,0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89.25pt;mso-wrap-distance-left:0pt;mso-wrap-distance-right:7.05pt;mso-wrap-distance-top:0pt;mso-wrap-distance-bottom:0pt;margin-top:5.9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485"/>
                        <w:gridCol w:w="5210"/>
                        <w:gridCol w:w="221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1r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1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ła 10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konstrukcji budynku na podstawie opracowanej dokumentacji technicznej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.100,00 zł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16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oraz kominów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910,00 z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ierska 1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980,00 z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gierska 3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90,00 zł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jska Polskiego 4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, doprowadzenie do budynku instalacji WODKA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.640,00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1r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5.820,00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1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4"/>
        </w:rPr>
      </w:pPr>
      <w:r>
        <w:rPr>
          <w:sz w:val="24"/>
        </w:rPr>
        <w:t>ROK 2012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022975" cy="2479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665"/>
                              <w:gridCol w:w="5135"/>
                              <w:gridCol w:w="211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2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2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pernika 37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generalny budynku w oparciu o projekt techniczny. (Dom Kultury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0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woboda 14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budynku, łącznie z ociepleniem ściany szczytowej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.4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woboda 18 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nt budynku w oparciu o dokumentację techniczną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1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woboda 45 i 47 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elewacji zewnętrznej i klatki schodowej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.9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Spacerowa 4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 poddasza (wykwaterowanie lokatorów z poddasza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7.397,5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2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7.157,58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95.25pt;mso-wrap-distance-left:7.05pt;mso-wrap-distance-right:7.05pt;mso-wrap-distance-top:0pt;mso-wrap-distance-bottom:0pt;margin-top:11pt;mso-position-vertical-relative:text;margin-left: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665"/>
                        <w:gridCol w:w="5135"/>
                        <w:gridCol w:w="211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2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2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pernika 37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generalny budynku w oparciu o projekt techniczny. (Dom Kultury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060,00 zł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oboda 14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budynku, łącznie z ociepleniem ściany szczytowej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.470,00 zł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woboda 18 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nt budynku w oparciu o dokumentację techniczną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10,00 z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woboda 45 i 47 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elewacji zewnętrznej i klatki schodowej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.920,00 zł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Spacerowa 4</w:t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 poddasza (wykwaterowanie lokatorów z poddasza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7.397,58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2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7.157,58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ROK 2013</w:t>
      </w:r>
    </w:p>
    <w:p>
      <w:pPr>
        <w:sectPr>
          <w:type w:val="nextPage"/>
          <w:pgSz w:w="11906" w:h="16838"/>
          <w:pgMar w:left="1134" w:right="1134" w:gutter="0" w:header="0" w:top="1134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63830</wp:posOffset>
                </wp:positionV>
                <wp:extent cx="5876925" cy="2183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4"/>
                              <w:gridCol w:w="1665"/>
                              <w:gridCol w:w="5105"/>
                              <w:gridCol w:w="214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9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9"/>
                                    </w:rPr>
                                    <w:t>Adres budynku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0"/>
                                      <w:szCs w:val="29"/>
                                    </w:rPr>
                                    <w:t>remontów w 2013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ewidywane nakłady planowa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montów w 2013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kwoty wynikają z kosztorysu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kwoty brutto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31"/>
                                      <w:sz w:val="20"/>
                                      <w:szCs w:val="29"/>
                                    </w:rPr>
                                    <w:t>1.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ojska Polskieg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nt budynku w oparciu o dokumentację techniczną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4.5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owicka 10a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nt dachu i elewacji zewnętrznej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84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rutowicza 9/11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mont elewacji zewnętrznej, malowanie klatki schodowej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rowadzenie do budynku instalacji WODKAN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.06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0"/>
                                      <w:szCs w:val="2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ła 6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mont generalny  na podstawie opracowanego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konieczne wykwaterowania lokatorów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.758,3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w 2013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0.158,33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71.9pt;mso-wrap-distance-left:0pt;mso-wrap-distance-right:7.05pt;mso-wrap-distance-top:0pt;mso-wrap-distance-bottom:0pt;margin-top:12.9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4"/>
                        <w:gridCol w:w="1665"/>
                        <w:gridCol w:w="5105"/>
                        <w:gridCol w:w="214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9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9"/>
                              </w:rPr>
                              <w:t>Adres budynku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29"/>
                              </w:rPr>
                              <w:t>remontów w 2013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idywane nakłady plan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ntów w 2013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kwoty wynikają z kosztorysu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kwoty brutto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1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31"/>
                                <w:sz w:val="20"/>
                                <w:szCs w:val="29"/>
                              </w:rPr>
                              <w:t>1.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ojska Polskieg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nt budynku w oparciu o dokumentację techniczną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4.500,00 zł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owicka 10a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mont dachu i elewacji zewnętrznej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840,00 zł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rutowicza 9/11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mont elewacji zewnętrznej, malowanie klatki schodowej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rowadzenie do budynku instalacji WODKAN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.060,00 zł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9"/>
                                <w:sz w:val="20"/>
                                <w:szCs w:val="29"/>
                              </w:rPr>
                            </w:pPr>
                            <w:r>
                              <w:rPr>
                                <w:spacing w:val="-19"/>
                                <w:sz w:val="20"/>
                                <w:szCs w:val="2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ła 6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mont generalny  na podstawie opracowanego projekt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onieczne wykwaterowania lokatorów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.758,33 zł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w 2013r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0.158,33 z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</w:pPr>
    <w:rPr>
      <w:rFonts w:eastAsia="Lucida Sans Unicode"/>
      <w:b/>
      <w:bC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8:00Z</dcterms:created>
  <dc:creator>bartek</dc:creator>
  <dc:description/>
  <dc:language>en-US</dc:language>
  <cp:lastModifiedBy>bartek</cp:lastModifiedBy>
  <dcterms:modified xsi:type="dcterms:W3CDTF">2012-03-23T08:48:00Z</dcterms:modified>
  <cp:revision>2</cp:revision>
  <dc:subject/>
  <dc:title>UCHWAŁA NR XLII/308/09</dc:title>
</cp:coreProperties>
</file>