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I/320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 listopad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określenia liczby przeznaczonych do wydania w 2010 roku nowych licencji na wykonywanie na obszarze Gminy Miasta Głowna transportu drogowego taksówką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15 i art. 40, ust. 1 ustawy z dnia 8 marca 1990 r. </w:t>
        <w:br/>
        <w:t xml:space="preserve">„o samorządzie gminnym” (t.j. Dz. U. z 2001 r. Nr 142, poz. 1591; z 2002 r. Nr 23, poz. 220; Nr 62, poz. 558, Nr 113, poz. 984, Nr 153, poz. 1271, Nr 214, poz. 1806: z 2003 r. Nr 80, </w:t>
        <w:br/>
        <w:t xml:space="preserve">poz. 717, Nr 162, poz. 1568; z 2004 r. Nr 102, poz. 1055, Nr 116, poz. 1203, Nr 167, </w:t>
        <w:br/>
        <w:t xml:space="preserve">poz. 1759; z 2005 r. Nr 172, poz. 1441, Nr 175, poz. 1457; 2006 r. Nr 17, poz. 128, Nr 181, poz. 1337; z 2007r. Nr 48, poz. 327, Nr 138, poz. 974, Nr 173, poz. 1218; z 2008 r. Nr  180, poz. 111, Nr 223, poz. 1458; z 2009 r. Nr 52, poz. 420) oraz art. 6, ust. 6 ustawy </w:t>
        <w:br/>
        <w:t xml:space="preserve">z dnia 6 września 2001 r. o transporcie drogowym (t.j. Dz. U. z 2007r. Nr 125, </w:t>
        <w:br/>
        <w:t>poz. 874, Nr 99, poz. 661, Nr 176, poz. 1238 i Nr 192, poz. 1381; 2008 r. Nr 218, poz. 1391, Nr 227, poz. 1505, Nr 234, poz. 1574; z 2009 r. Nr 18, poz. 97, Nr 31, poz. 206, Nr 86,</w:t>
        <w:br/>
        <w:t xml:space="preserve">poz. 720, Nr 98, poz. 817), </w:t>
      </w:r>
      <w:r>
        <w:rPr>
          <w:b/>
        </w:rPr>
        <w:t>Rada Miejska w Głownie uchwala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</w:t>
      </w:r>
      <w:r>
        <w:rPr/>
        <w:t xml:space="preserve">. Określa się dla obszaru Gminy Miasta Głowna liczbę 2 nowych licencji </w:t>
        <w:br/>
        <w:t>na wykonywanie transportu drogowego taksówką, przeznaczonych do wydania w 201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po upływie 14 dni od dnia ogłoszenia w Dzienniku Urzędowym Województwa Łódzkiego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43:00Z</dcterms:created>
  <dc:creator>bartek</dc:creator>
  <dc:description/>
  <dc:language>en-US</dc:language>
  <cp:lastModifiedBy>bartek</cp:lastModifiedBy>
  <dcterms:modified xsi:type="dcterms:W3CDTF">2012-03-23T08:43:00Z</dcterms:modified>
  <cp:revision>2</cp:revision>
  <dc:subject/>
  <dc:title>UCHWAŁA NR XLII/308/09</dc:title>
</cp:coreProperties>
</file>