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LII/319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 listopada 2009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zmian w budżecie Miasta Głowna na rok 2009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 ust. 2 pkt 4 ustawy z dnia 8 marca 1990 r. o samorządzie gminnym (t.j. Dz. U. z 2001r. Nr 142, poz. 1591, z 2002r. Nr 23, poz. 220, Nr 62, poz. 558, Nr 113, poz. 984, Nr 153, poz. 1271, Nr 214, poz. 1806, z 2003r., Nr 80, poz. 717, Nr 162, poz. 1568, z 2004r. Nr 102, poz. 1055, Nr 116, poz. 1203, Nr 167, poz. 1759, z 2005r. Nr 172, poz. 1441 i Nr 175, poz. 1457; z 2006r. Nr 17, poz. 128, Nr 181, poz. 1337, z 2007r. Nr 48, poz. 327, Nr 138, poz. 974, Nr 173, poz. 1218; z 2008 r. Nr 180, poz. 1111, Nr 223, </w:t>
        <w:br/>
        <w:t xml:space="preserve">poz. 1458, z 2009 Nr 52, poz. 420) oraz art. 184 ustawy z dnia 30 czerwca 2005 roku </w:t>
        <w:br/>
        <w:t xml:space="preserve">o finansach publicznych (Dz. U. z 2005r. Nr 249, poz. 2104, Nr 16, poz. 1420; z 2006r. </w:t>
        <w:br/>
        <w:t xml:space="preserve">Nr 45, poz. 319, Nr 104, poz. 708, Nr 170, poz. 1217 i 1218, Nr 187, poz. 1381, Nr 249, </w:t>
        <w:br/>
        <w:t xml:space="preserve">poz. 1832; z 2007r. Nr 82, poz. 560, Nr 88, poz. 587, Nr 115, poz. 791, Nr 140, poz. 984; </w:t>
        <w:br/>
        <w:t xml:space="preserve">z 2008r. Nr 180, poz. 1112, Nr 209, poz. 1317, Nr 216, poz. 1370, Nr 227, poz. 1505; </w:t>
        <w:br/>
        <w:t xml:space="preserve">z 2009r. Nr 19, poz. 100, Nr 62, poz. 504, Nr 72, poz. 619, Nr 79, poz. 666), </w:t>
      </w:r>
      <w:r>
        <w:rPr>
          <w:b/>
        </w:rPr>
        <w:t>Rada Miejska w Głownie uchwala, co następuje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Dokonuje się zmian w budżecie Miasta Głowna na rok 2009, polegających </w:t>
        <w:br/>
        <w:t xml:space="preserve">na przeniesieniu wydatków między działami, rozdziałami i paragrafami o kwotę 98.666,00 zł. (słownie złotych: dziewięćdziesiąt osiem tysięcy sześćset sześćdziesiąt sześć złoty), zgodnie </w:t>
        <w:br/>
        <w:t>z załącznikiem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Uchwała wchodzi w życie z dniem podjęcia i podlega ogłoszeniu zgodnie </w:t>
        <w:br/>
        <w:t>z obowiązującymi przepisa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0" w:hanging="0"/>
        <w:rPr/>
      </w:pPr>
      <w:r>
        <w:rPr/>
        <w:t>Załącznik Nr 1</w:t>
      </w:r>
    </w:p>
    <w:p>
      <w:pPr>
        <w:pStyle w:val="Normal"/>
        <w:ind w:left="6300" w:hanging="0"/>
        <w:rPr/>
      </w:pPr>
      <w:r>
        <w:rPr/>
        <w:t>do Uchwały Nr XLII/319/09</w:t>
      </w:r>
    </w:p>
    <w:p>
      <w:pPr>
        <w:pStyle w:val="Normal"/>
        <w:ind w:left="6300" w:hanging="0"/>
        <w:rPr/>
      </w:pPr>
      <w:r>
        <w:rPr/>
        <w:t>Rady Miejskiej w Głownie</w:t>
      </w:r>
    </w:p>
    <w:p>
      <w:pPr>
        <w:pStyle w:val="Normal"/>
        <w:ind w:left="6300" w:hanging="0"/>
        <w:rPr/>
      </w:pPr>
      <w:r>
        <w:rPr/>
        <w:t>z dnia 3 listopada 2009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26"/>
        <w:gridCol w:w="934"/>
        <w:gridCol w:w="277"/>
        <w:gridCol w:w="1218"/>
        <w:gridCol w:w="2465"/>
        <w:gridCol w:w="1620"/>
        <w:gridCol w:w="163"/>
        <w:gridCol w:w="1277"/>
        <w:gridCol w:w="320"/>
      </w:tblGrid>
      <w:tr>
        <w:trPr>
          <w:trHeight w:val="45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zia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ozdział 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Wyszczególnien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4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00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>
                <w:u w:val="single"/>
              </w:rPr>
            </w:pPr>
            <w:r>
              <w:rPr>
                <w:u w:val="single"/>
              </w:rPr>
              <w:t>70095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  <w:t>6050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Gospodarka Mieszkaniowa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została działaln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 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Budowa budynku mieszkalnego na działce o nr ewid. 65/13 zlokalizowanej przy ul. Spacerowej 2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0.650,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0.650,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0.65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849" w:hRule="atLeast"/>
        </w:trPr>
        <w:tc>
          <w:tcPr>
            <w:tcW w:w="7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00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rPr>
                <w:u w:val="single"/>
              </w:rPr>
            </w:pPr>
            <w:r>
              <w:rPr>
                <w:u w:val="single"/>
              </w:rPr>
              <w:t>60016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>
                <w:u w:val="single"/>
              </w:rPr>
            </w:pPr>
            <w:r>
              <w:rPr>
                <w:u w:val="single"/>
              </w:rPr>
              <w:t>9000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>
                <w:u w:val="single"/>
              </w:rPr>
            </w:pPr>
            <w:r>
              <w:rPr>
                <w:u w:val="single"/>
              </w:rPr>
              <w:t>900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>
                <w:u w:val="single"/>
              </w:rPr>
            </w:pPr>
            <w:r>
              <w:rPr>
                <w:u w:val="single"/>
              </w:rPr>
              <w:t>9000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  <w:t>605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/>
            </w:pPr>
            <w:r>
              <w:rPr/>
              <w:t>427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/>
            </w:pPr>
            <w:r>
              <w:rPr/>
              <w:t>43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/>
            </w:pPr>
            <w:r>
              <w:rPr/>
              <w:t>605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/>
            </w:pPr>
            <w:r>
              <w:rPr/>
              <w:t>605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/>
            </w:pPr>
            <w:r>
              <w:rPr/>
              <w:t>4300</w:t>
            </w:r>
          </w:p>
        </w:tc>
        <w:tc>
          <w:tcPr>
            <w:tcW w:w="24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ansport i łączność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rPr>
                <w:u w:val="single"/>
              </w:rPr>
            </w:pPr>
            <w:r>
              <w:rPr>
                <w:u w:val="single"/>
              </w:rPr>
              <w:t>Drogi publiczne gmin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 w tym:</w:t>
            </w:r>
          </w:p>
          <w:p>
            <w:pPr>
              <w:pStyle w:val="Normal"/>
              <w:ind w:left="55" w:hanging="0"/>
              <w:rPr/>
            </w:pPr>
            <w:r>
              <w:rPr>
                <w:sz w:val="22"/>
                <w:szCs w:val="22"/>
              </w:rPr>
              <w:t xml:space="preserve">1)Remont chodnika w ul. Solskie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)Budowa nawierzchni w ul. Jas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) Rozbudowa ul. Wyspiańskiego IV etap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) Wykonanie dokumentacji projektowej budowy ulic : Łysogórskiej, Robotniczej, Zakąt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) Remont chodnika w ul. Konarskiego od ul. Rataja do Placu Reymon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  <w:t xml:space="preserve"> </w:t>
            </w:r>
            <w:r>
              <w:rPr/>
              <w:t xml:space="preserve">Zakup usług remontowych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  <w:t xml:space="preserve"> </w:t>
            </w:r>
            <w:r>
              <w:rPr/>
              <w:t>Zakład usług pozostał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ospodarka komunalna i ochrona środowisk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rPr>
                <w:u w:val="single"/>
              </w:rPr>
            </w:pPr>
            <w:r>
              <w:rPr>
                <w:u w:val="single"/>
              </w:rPr>
              <w:t>Gospodarka odpad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 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Rekultywacja składowiska odpadów komunalnych w Ziewanica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rPr>
                <w:u w:val="single"/>
              </w:rPr>
            </w:pPr>
            <w:r>
              <w:rPr>
                <w:u w:val="single"/>
              </w:rPr>
              <w:t>Oświetlenie ulic, placów i dró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ydatki inwestycyjne jednostek budżetowych 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Wykonanie projektu sieci oświetlenia w ulicy Wigu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Wykonanie projektu sieci oświetlenia w ulicy Topolowej – od ulicy Krasickiej do ulicy Świerkow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Oczyszczania miasta i wsi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.950,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.950,00</w:t>
            </w:r>
          </w:p>
          <w:p>
            <w:pPr>
              <w:pStyle w:val="Normal"/>
              <w:rPr/>
            </w:pPr>
            <w:r>
              <w:rPr/>
              <w:t>8.95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37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0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60,0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.066,0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.044,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2.044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044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.022,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7.022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11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011,00</w:t>
            </w:r>
          </w:p>
        </w:tc>
        <w:tc>
          <w:tcPr>
            <w:tcW w:w="144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8.666,0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8.666,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.666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0.000,0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0.000,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752" w:hRule="atLeast"/>
        </w:trPr>
        <w:tc>
          <w:tcPr>
            <w:tcW w:w="6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.666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.666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6300" w:hanging="0"/>
        <w:rPr/>
      </w:pPr>
      <w:r>
        <w:rPr/>
        <w:t>Załącznik Nr 2</w:t>
      </w:r>
    </w:p>
    <w:p>
      <w:pPr>
        <w:pStyle w:val="Normal"/>
        <w:ind w:left="6300" w:hanging="0"/>
        <w:rPr/>
      </w:pPr>
      <w:r>
        <w:rPr/>
        <w:t>do Uchwały Nr XLII/319/09</w:t>
      </w:r>
    </w:p>
    <w:p>
      <w:pPr>
        <w:pStyle w:val="Normal"/>
        <w:ind w:left="6300" w:hanging="0"/>
        <w:rPr/>
      </w:pPr>
      <w:r>
        <w:rPr/>
        <w:t>Rady Miejskiej w Głownie</w:t>
      </w:r>
    </w:p>
    <w:p>
      <w:pPr>
        <w:pStyle w:val="Normal"/>
        <w:ind w:left="6300" w:hanging="0"/>
        <w:rPr/>
      </w:pPr>
      <w:r>
        <w:rPr/>
        <w:t>z dnia 3 listopada 2009 rok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n nakładów inwestycyjnych na 2009 rok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0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"/>
        <w:gridCol w:w="416"/>
        <w:gridCol w:w="669"/>
        <w:gridCol w:w="6604"/>
        <w:gridCol w:w="1228"/>
      </w:tblGrid>
      <w:tr>
        <w:trPr>
          <w:trHeight w:val="45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Lp.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ział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Rozdział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Nazwa zadania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Nakłady gminy ogółem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.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.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3.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4.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.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prawa dostępności komunikacyjnej zachodniej części miasta Głowna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.00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dowa dodatkowych wjazdów w ul. Pasterskiej w Głownie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nt chodnika w ulicy Solskiego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63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nawierzchni ulicy Jasnej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.88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nt chodnika w ulicy Kopernika od ulicy Słowackiego do „Pawilonu Biedronka”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00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budowa ulicy Wyspiańskiego IV etap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.50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dokumentacji projektowej budowy ulic: Łysogórskiej, Robotniczej, Zakątnej.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04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chodnika w ulicy Plażowej od ulicy Kopernika do ulicy Sasanek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00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nt chodnika w ulicy Konarskiego od ulicy Rataja do Placu Reymonta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00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projektu remontu mostu w ulicy Solskiego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00</w:t>
            </w:r>
          </w:p>
        </w:tc>
      </w:tr>
      <w:tr>
        <w:trPr>
          <w:trHeight w:val="795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95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dowa budynku mieszkalnego na działce o nr ewid. 65/13, zlokalizowanej przy ul. Spacerowej 21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.002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11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sprzętu informatycznego z oprogramowaniem „Ewidencja ludności”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0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23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bazy komputerowej Urzędu Miejskiego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0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modernizacja Szkoły Podstawowej Nr 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bieżni lekkoatletycznej przy Szkole Podstawowej Nr 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0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ospodarowanie terenu boiska „ORLIK 2012”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.00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kt rozbudowy budynku Miejskiego Przedszkola Nr 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0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modernizacja budynku Miejskiego Przedszkola Nr 2– IV etap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modernizacja Miejskiego Przedszkola Nr 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10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modernizacja budynku Gimnazjum Miejskiego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60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11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nty, zakup aparatury i  sprzętu medycznego do Przychodni Rejonowej w Głownie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budowa sieci wodociągowej i kanalizacji sanitarnej w ul. Rodzinnej w Głownie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0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kanału sanitarnego wraz z projektem i budową niezbędnych przyłączy w rejonie Placu Wolności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150</w:t>
            </w:r>
          </w:p>
        </w:tc>
      </w:tr>
      <w:tr>
        <w:trPr>
          <w:trHeight w:val="75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sieci kanalizacji sanitarnej wraz z przyłączami oraz odtworzeniem nawierzchni w mieście Głownie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15.563,76</w:t>
            </w:r>
          </w:p>
        </w:tc>
      </w:tr>
      <w:tr>
        <w:trPr>
          <w:trHeight w:val="285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ulica Ułańska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ulica Zacisze i ulica Spacerowa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ulica Wysoka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ulica 18-go Stycznia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budowa kanalizacji sanitarnej w ulicy 11-go Listopada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0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budowa kanalizacji sanitarnej w ulicy Targowej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000</w:t>
            </w:r>
          </w:p>
        </w:tc>
      </w:tr>
      <w:tr>
        <w:trPr>
          <w:trHeight w:val="795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budowa kanalizacji sanitarnej w ulicy Dolnej, Kasprzaka i Placu Kazimierza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000</w:t>
            </w:r>
          </w:p>
        </w:tc>
      </w:tr>
      <w:tr>
        <w:trPr>
          <w:trHeight w:val="795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2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kultywacja składowiska odpadów komunalnych w Ziewanicach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956</w:t>
            </w:r>
          </w:p>
        </w:tc>
      </w:tr>
      <w:tr>
        <w:trPr>
          <w:trHeight w:val="1035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15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projektu sieci oświetleniowej ulicy Wigury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89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15</w:t>
            </w:r>
          </w:p>
        </w:tc>
        <w:tc>
          <w:tcPr>
            <w:tcW w:w="6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projektu sieci oświetlenia w ulicy Topolowej – od ulicy Karasickiej do ulicy Świerkowej</w:t>
            </w:r>
          </w:p>
        </w:tc>
        <w:tc>
          <w:tcPr>
            <w:tcW w:w="1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89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9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nt łazienek w Miejskim Ośrodku Kultury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</w:t>
            </w:r>
          </w:p>
        </w:tc>
      </w:tr>
      <w:tr>
        <w:trPr>
          <w:trHeight w:val="285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01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wielofunkcyjnego boiska sportowego na terenie szkoły Podstawowej nr 2 w ramach programu „Moje boisko ORLIK 2012”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.547,12</w:t>
            </w:r>
          </w:p>
        </w:tc>
      </w:tr>
      <w:tr>
        <w:trPr>
          <w:trHeight w:val="285" w:hRule="atLeast"/>
        </w:trPr>
        <w:tc>
          <w:tcPr>
            <w:tcW w:w="79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 G Ó Ł E M :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379.946,88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43:00Z</dcterms:created>
  <dc:creator>bartek</dc:creator>
  <dc:description/>
  <dc:language>en-US</dc:language>
  <cp:lastModifiedBy>bartek</cp:lastModifiedBy>
  <dcterms:modified xsi:type="dcterms:W3CDTF">2012-03-23T08:43:00Z</dcterms:modified>
  <cp:revision>2</cp:revision>
  <dc:subject/>
  <dc:title>UCHWAŁA NR XLII/308/09</dc:title>
</cp:coreProperties>
</file>