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1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w sprawie zmian budżetu Miasta Głowna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rok 2009. polegających </w:t>
        <w:br/>
        <w:t>na zwiększeniu dochodów i wydatków o kwotę 190.802,00 zł. (słownie złotych: sto dziewięćdziesiąt tysięcy osiemset dwa), w związku z otrzymaniem ze środków Funduszu Dopłat finansowego wsparcia przewidzianego umową nr BS07-02866 z dnia 19 sierpnia 2008r. zawartą z Bankiem Gospodarstwa Krajowego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2. </w:t>
      </w:r>
      <w:r>
        <w:rPr/>
        <w:t xml:space="preserve">Dokonuje się zmian w planie nakładów inwestycyjnych zgodnie z załącznikiem </w:t>
        <w:br/>
        <w:t>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1</w:t>
      </w:r>
    </w:p>
    <w:p>
      <w:pPr>
        <w:pStyle w:val="Normal"/>
        <w:ind w:left="6300" w:hanging="0"/>
        <w:rPr/>
      </w:pPr>
      <w:r>
        <w:rPr/>
        <w:t>do Uchwały Nr XLII/315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56"/>
        <w:gridCol w:w="1258"/>
        <w:gridCol w:w="2321"/>
        <w:gridCol w:w="1229"/>
        <w:gridCol w:w="163"/>
        <w:gridCol w:w="1201"/>
      </w:tblGrid>
      <w:tr>
        <w:trPr>
          <w:trHeight w:val="4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144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0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70022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70095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629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ndusz Dopłat</w:t>
            </w:r>
          </w:p>
          <w:p>
            <w:pPr>
              <w:pStyle w:val="Normal"/>
              <w:rPr/>
            </w:pPr>
            <w:r>
              <w:rPr/>
              <w:t>Środki na dofinansowanie własnych inwestycji , gmin, powiatów, samorządów, województw pozyskane z innych źróde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ostek budżetowych, w tym:</w:t>
            </w:r>
          </w:p>
          <w:p>
            <w:pPr>
              <w:pStyle w:val="Normal"/>
              <w:rPr/>
            </w:pPr>
            <w:r>
              <w:rPr/>
              <w:t>a) Budowa budynku mieszkalnego na działce o nr ewid. 65/13, zlokalizowanej przy ulicy Spacerowej 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0.802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0.802</w:t>
            </w:r>
          </w:p>
          <w:p>
            <w:pPr>
              <w:pStyle w:val="Normal"/>
              <w:jc w:val="right"/>
              <w:rPr/>
            </w:pPr>
            <w:r>
              <w:rPr/>
              <w:t>190.80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0.80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0.802</w:t>
            </w:r>
          </w:p>
          <w:p>
            <w:pPr>
              <w:pStyle w:val="Normal"/>
              <w:jc w:val="right"/>
              <w:rPr/>
            </w:pPr>
            <w:r>
              <w:rPr/>
              <w:t>190.802</w:t>
            </w:r>
          </w:p>
        </w:tc>
      </w:tr>
      <w:tr>
        <w:trPr>
          <w:trHeight w:val="64" w:hRule="atLeast"/>
        </w:trPr>
        <w:tc>
          <w:tcPr>
            <w:tcW w:w="12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8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802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Załącznik Nr 2</w:t>
      </w:r>
    </w:p>
    <w:p>
      <w:pPr>
        <w:pStyle w:val="Normal"/>
        <w:ind w:left="6300" w:hanging="0"/>
        <w:rPr/>
      </w:pPr>
      <w:r>
        <w:rPr/>
        <w:t>do Uchwały Nr XLII/315/09</w:t>
      </w:r>
    </w:p>
    <w:p>
      <w:pPr>
        <w:pStyle w:val="Normal"/>
        <w:ind w:left="6300" w:hanging="0"/>
        <w:rPr/>
      </w:pPr>
      <w:r>
        <w:rPr/>
        <w:t>Rady Miejskiej w Głownie</w:t>
      </w:r>
    </w:p>
    <w:p>
      <w:pPr>
        <w:pStyle w:val="Normal"/>
        <w:ind w:left="6300" w:hanging="0"/>
        <w:rPr/>
      </w:pPr>
      <w:r>
        <w:rPr/>
        <w:t>z dnia 3 listopad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nakładów inwestycyjnych na 2009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432"/>
        <w:gridCol w:w="686"/>
        <w:gridCol w:w="6566"/>
        <w:gridCol w:w="1228"/>
      </w:tblGrid>
      <w:tr>
        <w:trPr>
          <w:trHeight w:val="4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ział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zdział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zwa zada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kłady gminy ogółem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rawa dostępności komunikacyjnej zachodniej części miasta Głowna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nawierzchni ulicy Jasn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pernika od ulicy Słowackiego do „Pawilonu Biedronka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ulicy Wyspiańskiego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dokumentacji projektowej budowy ulic: Łysogórskiej, Robotniczej, Zakątnej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chodnika w ulicy Plażowej od ulicy Kopernika do ulicy Sasanek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chodnika w ulicy Konarskiego od ulicy Rataja do Placu Reymont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remontu mostu w ulicy Sol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owa budynku mieszkalnego na działce o nr ewid. 65/13, zlokalizowanej przy ul. Spacerowej 21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.802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sprzętu informatycznego z oprogramowaniem „Ewidencja ludności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ja bazy komputerowej Urzędu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Szkoły Podstawowej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bieżni lekkoatletycznej przy Szkole Podstawowej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 boiska „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rozbudowy budynku Miejskiego Przedszkola Nr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Miejskiego Przedszkola Nr 2– IV etap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Miejskiego Przedszkola Nr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modernizacja budynku Gimnazjum Miejskiego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kanału sanitarnego wraz z projektem i budową niezbędnych przyłączy w rejonie Placu Wolności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00</w:t>
            </w:r>
          </w:p>
        </w:tc>
      </w:tr>
      <w:tr>
        <w:trPr>
          <w:trHeight w:val="75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kanalizacji sanitarnej wraz z przyłączami oraz odtworzeniem nawierzchni w mieście Głownie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.563,76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ulica Ułańs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ulica Zacisze i ulica Spacerow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ulica Wysok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lica 18-go Styczni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11-go Listopad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570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Targowej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udowa kanalizacji sanitarnej w ulicy Dolnej, Kasprzaka i Placu Kazimierza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79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ultywacja składowiska odpadów komunalnych w Ziewanicach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</w:tr>
      <w:tr>
        <w:trPr>
          <w:trHeight w:val="103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owej ulicy Wig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projektu sieci oświetlenia w ulicy Topolowej – od ulicy Karasickiej do ulicy Świerkowej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łazienek w Miejskim Ośrodku Kultur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6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wielofunkcyjnego boiska sportowego na terenie szkoły Podstawowej nr 2 w ramach programu „Moje boisko ORLIK 2012”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47,12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 Ó Ł E M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78.612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0:00Z</dcterms:created>
  <dc:creator>bartek</dc:creator>
  <dc:description/>
  <dc:language>en-US</dc:language>
  <cp:lastModifiedBy>bartek</cp:lastModifiedBy>
  <dcterms:modified xsi:type="dcterms:W3CDTF">2012-03-23T08:40:00Z</dcterms:modified>
  <cp:revision>2</cp:revision>
  <dc:subject/>
  <dc:title>UCHWAŁA NR XLII/308/09</dc:title>
</cp:coreProperties>
</file>