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/307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8 października 2009 roku</w:t>
      </w:r>
    </w:p>
    <w:p>
      <w:pPr>
        <w:pStyle w:val="Normal"/>
        <w:ind w:left="283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zmian budżetu Miasta Głowna na 2009 rok.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 poz.420) oraz art. 165, art. 184 ustawy z dnia 30 czerwca 2005 roku o finansach publicznych (Dz. U. z 2005 r. Nr 249, poz. 2104, Nr 169, poz. 1420; z 2006 roku Nr 45, poz. 319, Nr 104, poz. 708, Nr 170, poz. 1217 i 1218, Nr 187, poz. 1381, Nr 249, </w:t>
        <w:br/>
        <w:t xml:space="preserve">poz. 1832; z 2007 roku Nr 82, poz. 560, Nr 88, poz. 587, Nr 115, poz. 791, Nr 140, poz. 984, z 2008 r. Nr 180, poz. 1112, Nr 209, poz. 1317, Nr 216, poz. 1370, Nr 227, poz. 1505; z 2009 roku Nr 19, poz. 100, Nr 62 poz. 504, Nr 72 poz. 619, Nr 79 poz. 666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 rok polegających </w:t>
        <w:br/>
        <w:t>na zwiększeniu dochodów i wydatków o kwotę 731.968 zł (słownie złotych : siedemset trzydzieści jeden tysięcy dziewięćset sześćdziesiąt osiem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nakładów inwestycyjnych zgodnie z załącznikiem </w:t>
        <w:br/>
        <w:t>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LI/307/09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8 października 2009 ro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61"/>
        <w:gridCol w:w="1080"/>
        <w:gridCol w:w="4802"/>
        <w:gridCol w:w="1289"/>
        <w:gridCol w:w="1289"/>
      </w:tblGrid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większenie dochod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00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7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Gospodarka mieszkaniow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ospodarka gruntami i nieruchomościami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e sprzedaży składników majątkow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owa sieci kanalizacji sanitarnej wraz      z przyłączami oraz odtworzeniem nawierzchni w mieście Głowni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ulica Ułańska, ulica Zacisze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i ulica  Spacerowa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ulica Wysoka, ulica 18 –go Stycznia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31.968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31.968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.968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731.96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31.968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.968</w:t>
            </w:r>
          </w:p>
        </w:tc>
      </w:tr>
      <w:tr>
        <w:trPr>
          <w:trHeight w:val="435" w:hRule="atLeast"/>
        </w:trPr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1.9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1.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2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LI/307/09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8 październik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432"/>
        <w:gridCol w:w="686"/>
        <w:gridCol w:w="6566"/>
        <w:gridCol w:w="1228"/>
      </w:tblGrid>
      <w:tr>
        <w:trPr>
          <w:trHeight w:val="45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rawa dostępności komunikacyjnej zachodniej części miasta Głowna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</w:tr>
      <w:tr>
        <w:trPr>
          <w:trHeight w:val="75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5.563,76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10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240" w:hRule="atLeast"/>
        </w:trPr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0</w:t>
            </w:r>
          </w:p>
        </w:tc>
      </w:tr>
      <w:tr>
        <w:trPr>
          <w:trHeight w:val="240" w:hRule="atLeast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47,12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89.21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7:00Z</dcterms:created>
  <dc:creator>bartek</dc:creator>
  <dc:description/>
  <dc:language>en-US</dc:language>
  <cp:lastModifiedBy>bartek</cp:lastModifiedBy>
  <dcterms:modified xsi:type="dcterms:W3CDTF">2012-03-23T08:28:00Z</dcterms:modified>
  <cp:revision>1</cp:revision>
  <dc:subject/>
  <dc:title>UCHWAŁA NR XLI/307/09</dc:title>
</cp:coreProperties>
</file>