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30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9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upoważnienia Burmistrza Głowna do podjęcia działań zmierzających do realizacji inwestycji „Przebudowa ul. Czarnieckiego, ul. Kraszewskiego, </w:t>
        <w:br/>
        <w:t>ul. Skłodowskiej Curie w Mieście Głownie” przeznaczonej do realizacji w 2010 r. w ramach Narodowego Programu Przebudowy Dróg Lokalnych 2008-20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, z 2009 Nr 52 poz. 420) oraz art. 166, i art. 184 ustawy z dnia 30 czerwca 2005 roku o finansach publicznych (Dz. U. z 2005 r. Nr 249, poz. 2104, Nr 169, poz. 1420; z 2006 roku Nr 45, </w:t>
        <w:br/>
        <w:t xml:space="preserve">poz. 319, Nr 104, poz. 708, Nr 170, poz. 1217 i 1218, Nr 187, poz. 1381, Nr 249, poz. 1832; </w:t>
        <w:br/>
        <w:t xml:space="preserve">z 2007 roku Nr 82, poz. 560, Nr 88, poz. 587, Nr 115, poz. 791, Nr 140, poz. 984, z 2008 r. Nr 180, poz.1112, Nr 209, poz. 1317, Nr 216, poz. 1370, Nr 227, poz. 1505; z 2009 roku </w:t>
        <w:br/>
        <w:t xml:space="preserve">Nr 19, poz. 100, Nr 62, poz. 504, Nr 72, poz. 619, Nr 79, poz. 666), </w:t>
      </w:r>
      <w:r>
        <w:rPr>
          <w:b/>
          <w:bCs/>
          <w:sz w:val="26"/>
          <w:szCs w:val="26"/>
        </w:rPr>
        <w:t xml:space="preserve">Rada Miejska </w:t>
        <w:br/>
        <w:t>w Głownie uchwala, co następuj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1.</w:t>
      </w:r>
      <w:r>
        <w:rPr>
          <w:sz w:val="26"/>
        </w:rPr>
        <w:t xml:space="preserve"> Upoważnia się Burmistrza Głowna do podjęcia działań zmierzających </w:t>
        <w:br/>
        <w:t xml:space="preserve">do realizacji inwestycji „Przebudowa ul. Czarnieckiego, Kraszewskiego, Skłodowskiej Curie w Mieście Głownie”, dotyczącej przebudowy drogi gminnej Nr G120514E– </w:t>
        <w:br/>
        <w:t>ul. Czarnieckiego, G120540E – ul. Kraszewskiego, G120585E – ul. Skłodowskiej Curie w Głownie, w ramach Narodowego Programu Przebudowy Dróg Lokalnych 2008-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2.</w:t>
      </w:r>
      <w:r>
        <w:rPr>
          <w:sz w:val="26"/>
        </w:rPr>
        <w:t xml:space="preserve"> Na jej realizację rezerwuje się w Planie Inwestycji na 2010 rok kwotę 1.154.334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§3.</w:t>
      </w:r>
      <w:r>
        <w:rPr>
          <w:sz w:val="26"/>
        </w:rPr>
        <w:t xml:space="preserve"> Wykonanie uchwały powierza się Burmistrzowi Głow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4.</w:t>
      </w:r>
      <w:r>
        <w:rPr>
          <w:sz w:val="26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1:00Z</dcterms:created>
  <dc:creator>bartek</dc:creator>
  <dc:description/>
  <dc:language>en-US</dc:language>
  <cp:lastModifiedBy>bartek</cp:lastModifiedBy>
  <dcterms:modified xsi:type="dcterms:W3CDTF">2012-03-22T11:01:00Z</dcterms:modified>
  <cp:revision>2</cp:revision>
  <dc:subject/>
  <dc:title>UCHWAŁA NR XL/304/09</dc:title>
</cp:coreProperties>
</file>