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X/30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4 wrześni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w sprawie zatwierdzenia zmian w Statucie Samodzielnego Publicznego Zakładu Opieki Zdrowotnej w Głown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z 2005r. Nr 172, poz. 1441 </w:t>
        <w:br/>
        <w:t xml:space="preserve">i Nr 175, poz. 1457; z 2006r. Nr 17, poz. 128, Nr 181, poz. 1337, z 2007r. Nr 48, poz. 327, </w:t>
        <w:br/>
        <w:t xml:space="preserve">Nr 138, poz. 974, Nr 173, poz. 1218; z 2008 r. Nr 180, poz. 1111, Nr 223, poz. 1458, z 2009 Nr 52 poz.420) oraz art. 39, ust. 2 i 3 ustawy z dnia 30 sierpnia 1991r. o zakładach opieki zdrowotnej (t.j. Dz. U. z 2007 r. Nr 14, poz. 89, Nr 123, poz. 849, Nr 166, poz. 1172, Nr 176, poz. 1240, Nr 181, poz. 1290; z 2008 r. Nr 171, poz. 1056, Nr 234, poz. 1570; z 2009 r. </w:t>
        <w:br/>
        <w:t xml:space="preserve">Nr 19, poz. 100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atwierdza się zmianę w Statucie Samodzielnego Publicznego Zakładu Opieki Zdrowotnej w Głownie, dotyczącą likwidacji w strukturze organizacyjnej Zakładu Szpitala Miejskiego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6:00Z</dcterms:created>
  <dc:creator>bartek</dc:creator>
  <dc:description/>
  <dc:language>en-US</dc:language>
  <cp:lastModifiedBy>bartek</cp:lastModifiedBy>
  <dcterms:modified xsi:type="dcterms:W3CDTF">2012-03-22T10:56:00Z</dcterms:modified>
  <cp:revision>2</cp:revision>
  <dc:subject/>
  <dc:title>UCHWAŁA NR XXXIX/298/09</dc:title>
</cp:coreProperties>
</file>