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30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: zmian budżetu i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 poz.420) oraz art. 165, art. 184 ustawy z dnia 30 czerwca 2005 roku o finansach publicznych (Dz. U. z 2005 r. Nr 249, poz. 2104, Nr 169, poz. 1420; z 2006 roku Nr 45, poz. 319, Nr 104, poz. 708, Nr 170, poz. 1217 i 1218, Nr 187, poz. 1381, Nr 249, </w:t>
        <w:br/>
        <w:t xml:space="preserve">poz. 1832; z 2007 roku Nr 82, poz. 560, Nr 88, poz. 587, Nr 115, poz. 791, Nr 140, poz. 984, z 2008 r. Nr 180, poz. 1112, Nr 209, poz. 1317, Nr 216, poz. 1370, Nr 227, poz. 1505; z 2009 roku Nr 19, poz. 100, Nr 62 poz. 504, Nr 72 poz. 619, Nr 79 poz. 6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 xml:space="preserve">na zwiększeniu dochodów i wydatków o kwotę 413.595,76 zł (słownie: czterysta trzynaście tysięcy pięćset dziewięćdziesiąt pięć złotych i siedemdziesiąt sześć groszy)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budżecie Miasta Głowna na 2009 r. polegających </w:t>
        <w:br/>
        <w:t>na przeniesieniu wydatków między działami, rozdziałami i paragrafami o kwotę 400.000,00 zł. (słownie: czterysta tysięcy złotych)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Dokonuje się zmian w planie nakładów inwestycyjnych zgodnie z załącznikiem </w:t>
        <w:br/>
        <w:t>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XXIX/300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14 września 2009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6"/>
        <w:gridCol w:w="934"/>
        <w:gridCol w:w="277"/>
        <w:gridCol w:w="1218"/>
        <w:gridCol w:w="2465"/>
        <w:gridCol w:w="1620"/>
        <w:gridCol w:w="163"/>
        <w:gridCol w:w="1277"/>
        <w:gridCol w:w="320"/>
      </w:tblGrid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70005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047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ospodarka Mieszkaniow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ospodarka gruntami i nieruchomościami 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a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3.595,7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.595,7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.595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900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1)Budowa systemu kanalizacji sanitarnej wraz z przyłączami i odtworzeniem nawierzchni w mieście Głownie: ul. Ułańska, ul. Zacisze i Spacerowa, ul.Wysoka,ul. 18-tego Stycznia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3.595,7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.595,7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13.595,76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3.595,76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3.595,76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2</w:t>
      </w:r>
    </w:p>
    <w:p>
      <w:pPr>
        <w:pStyle w:val="Normal"/>
        <w:ind w:left="5940" w:hanging="0"/>
        <w:rPr/>
      </w:pPr>
      <w:r>
        <w:rPr/>
        <w:t>do Uchwały nr XXXIX/300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14 wrześ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6"/>
        <w:gridCol w:w="934"/>
        <w:gridCol w:w="277"/>
        <w:gridCol w:w="1218"/>
        <w:gridCol w:w="2465"/>
        <w:gridCol w:w="1620"/>
        <w:gridCol w:w="163"/>
        <w:gridCol w:w="1277"/>
        <w:gridCol w:w="320"/>
      </w:tblGrid>
      <w:tr>
        <w:trPr>
          <w:trHeight w:val="4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802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bsługa długu publicznego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ozliczenia z tytułu poręczeń i gwarancji udzielanych przez Skarb Państwa lub jednostkę Samorządu terytorialnego </w:t>
            </w:r>
          </w:p>
          <w:p>
            <w:pPr>
              <w:pStyle w:val="Normal"/>
              <w:rPr/>
            </w:pPr>
            <w:r>
              <w:rPr/>
              <w:t>Wypłaty z tytułu gwarancji i poręc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900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pacing w:lineRule="atLeast" w:line="64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rPr>
                <w:u w:val="single"/>
              </w:rPr>
            </w:pPr>
            <w:r>
              <w:rPr>
                <w:u w:val="single"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 xml:space="preserve">1)Budowa systemu kanalizacji sanitarnej wraz z przyłączami i odtworzeniem nawierzchni w mieście Głownie: ul. Ułańska, ul. Zacisze i Spacerowa, </w:t>
              <w:br/>
              <w:t>ul. Wysoka, ul. 18-tego Stycznia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u w:val="single"/>
              </w:rPr>
            </w:pPr>
            <w:r>
              <w:rPr>
                <w:b/>
                <w:bCs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0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3</w:t>
      </w:r>
    </w:p>
    <w:p>
      <w:pPr>
        <w:pStyle w:val="Normal"/>
        <w:ind w:left="5940" w:hanging="0"/>
        <w:rPr/>
      </w:pPr>
      <w:r>
        <w:rPr/>
        <w:t>do Uchwały nr XXXIX/300/09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14 wrześ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432"/>
        <w:gridCol w:w="686"/>
        <w:gridCol w:w="6566"/>
        <w:gridCol w:w="1228"/>
      </w:tblGrid>
      <w:tr>
        <w:trPr>
          <w:trHeight w:val="4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ystemu kanalizacji sanitarnej wraz z przyłączami i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3.595,76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57.24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4:00Z</dcterms:created>
  <dc:creator>bartek</dc:creator>
  <dc:description/>
  <dc:language>en-US</dc:language>
  <cp:lastModifiedBy>bartek</cp:lastModifiedBy>
  <dcterms:modified xsi:type="dcterms:W3CDTF">2012-03-22T10:54:00Z</dcterms:modified>
  <cp:revision>2</cp:revision>
  <dc:subject/>
  <dc:title>UCHWAŁA NR XXXIX/298/09</dc:title>
</cp:coreProperties>
</file>