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296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7 sierpni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w sprawie zmian w budżecie Miasta Głowna na 2009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2 pkt.4 ustawy z dnia 8 marca 1990 r. o samorządzie gminnym ( t.j. Dz. U. z 2001 r. Nr 142 poz.1591: z 2002 r. Nr 23 poz.220, Nr 62 poz.558, Nr 113 poz.984, Nr 153 poz.1271, Nr 214 poz.1806: z 2003 r. Nr 80 poz.717, Nr 162 poz.1568;</w:t>
        <w:br/>
        <w:t xml:space="preserve">z 2004 r. Nr 102,poz.1055,Nr 116 poz.1203, Nr 167 poz.1759; z 2005 r. Nr 172 poz.1441, </w:t>
        <w:br/>
        <w:t xml:space="preserve">Nr 175 poz. 1457; z 2006 r. Nr 17 poz.128, Nr 181 poz.1337; z 2007  Nr 48 poz.327, Nr 138 poz. 974, Nr 173 poz. 1218; z 2008 r. 180 poz.1111, Nr 223 poz.1458; z 2009 roku Nr 52 poz. 420 oraz art. 165, art. 184 ustawy z dnia 30 czerwca 2005 roku o finansach publicznych </w:t>
        <w:br/>
        <w:t xml:space="preserve">( Dz. U z 2005 r. Nr 249 poz.2104, Nr 16 poz. 1420; z 2006  Nr 45 poz.319, Nr 104 poz.708, Nr 170 poz.1217 i 1218, Nr 187 poz.1381, Nr 249 poz. 1832;  z 2007 r. Nr 82 poz.560, Nr 88 poz.587, Nr 115 poz. 791, Nr 140 poz. 984 ; z 2008 r. Nr 180 poz.1112, Nr 209 poz.1317, </w:t>
        <w:br/>
        <w:t>Nr 216 poz.1370, Nr 227 poz.1505; z 2009 roku Nr 19 poz.100, Nr 62 poz.504, Nr 72 poz. 619, Nr 79  poz. 666</w:t>
      </w:r>
      <w:r>
        <w:rPr>
          <w:b/>
        </w:rPr>
        <w:t xml:space="preserve">) Rada Miejska w Głownie uchwala, co następuje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 Dokonuje się zmian w budżecie Miasta Głowna na 2009 r. polegających </w:t>
        <w:br/>
        <w:t>na przeniesieniu wydatków między działami, rozdziałami i paragrafami o kwotę 10.000,00 zł.</w:t>
        <w:br/>
        <w:t>( słownie złotych: dziesięć tysięcy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  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XVIII/296/09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7 sierpnia 2009 roku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6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269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datki mieszkani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fizyczna i spor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5:00Z</dcterms:created>
  <dc:creator>bartek</dc:creator>
  <dc:description/>
  <dc:language>en-US</dc:language>
  <cp:lastModifiedBy>bartek</cp:lastModifiedBy>
  <dcterms:modified xsi:type="dcterms:W3CDTF">2012-03-22T10:25:00Z</dcterms:modified>
  <cp:revision>2</cp:revision>
  <dc:subject/>
  <dc:title>UCHWAŁA NR XXXVIII/288/09</dc:title>
</cp:coreProperties>
</file>