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9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bidi="zxx"/>
        </w:rPr>
        <w:t xml:space="preserve">w sprawie zmiany uchwały Nr IX/59/07 Rady Miejskiej w Głownie z dnia </w:t>
        <w:br/>
        <w:t>15 czerwca 2007r. w sprawie uchwalenia Statutu Miejskiego Ośrodka Pomocy Społecznej  w Głownie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bidi="zxx"/>
        </w:rPr>
        <w:t xml:space="preserve">Na podstawie art. 18 ust. 2 pkt 15, art. 40 ust. 2 pkt 2, w  zw. z art. 41 ustawy z dnia </w:t>
        <w:br/>
        <w:t xml:space="preserve">8 marca 1990r. o samorządzie gminnym (tj. </w:t>
      </w:r>
      <w:r>
        <w:rPr>
          <w:iCs/>
          <w:lang w:bidi="zxx"/>
        </w:rPr>
        <w:t xml:space="preserve">Dz. U. z 2001r. Nr 142, poz.1591; z 2002r. Nr 23, poz.220, Nr 62, poz.558, Nr 113, poz.984, Nr 153, poz.1271, Nr 214, poz.1806; z 2003 r. </w:t>
        <w:br/>
        <w:t xml:space="preserve">Nr 80, poz.717, Nr 162 , poz. 1568; z 2004 r. Nr 102, poz.1055, Nr 116, poz.1203 </w:t>
      </w:r>
      <w:r>
        <w:rPr>
          <w:lang w:bidi="zxx"/>
        </w:rPr>
        <w:t xml:space="preserve">, Nr 167, poz. 1759; z 2005 r. Nr 172, poz. 1441, Nr 175, poz. 1457, z 2006 r. Nr 17, poz. 128, Nr 181, poz. 1337; z 2007r. Nr 48, poz. 327, Nr 138, poz. 974, Nr 173, poz. 1218; z 2008 r. 180, poz.1111, Nr 223, poz.1458; z 2009 r. Nr 52. poz. 420) oraz art. 110 ust. 1 ustawy z dnia 12 marca 2004r. o pomocy społecznej (tj. Dz.U. z 2008r. Nr 115, poz. 728, Nr 171, poz. 1056, Nr 216, poz. 1367, Nr 220, poz. 1431, Nr 223, poz. 1458; z 2009r. Nr 6, poz. 33, Nr 65, poz. 554, Nr 69, poz. 590, Nr 92, poz. 753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lang w:bidi="zxx"/>
        </w:rPr>
        <w:t xml:space="preserve">§ 1 </w:t>
      </w:r>
      <w:r>
        <w:rPr>
          <w:lang w:bidi="zxx"/>
        </w:rPr>
        <w:t xml:space="preserve">W Statucie MOPS w Głownie stanowiącym załącznik do Uchwały Nr IX/59/07 Rady Miejskiej w Głownie z dnia 15 czerwca 2007r. w sprawie uchwalenia Statutu MOPS </w:t>
        <w:br/>
        <w:t>w Głownie, zmienionej Uchwałą Nr XV/113/07 Rady Miejskiej w Głownie z dnia 6 grudnia 2007r. oraz Uchwałą Nr XXVII/195/08 Rady Miejskiej w Głownie z dnia 29 września 2008r., wprowadza się następujące zmiany: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  <w:t>1) w § 7 dodaje się ust. 19 i 20 w brzmieniu: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  <w:t>" 19. Przyznawanie i wypłacanie zasiłków stałych."</w:t>
      </w:r>
    </w:p>
    <w:p>
      <w:pPr>
        <w:pStyle w:val="Normal"/>
        <w:spacing w:lineRule="atLeast" w:line="100"/>
        <w:jc w:val="both"/>
        <w:rPr/>
      </w:pPr>
      <w:r>
        <w:rPr>
          <w:lang w:bidi="zxx"/>
        </w:rPr>
        <w:t xml:space="preserve">"20. Opłacanie składek na ubezpieczenie zdrowotne określonych w przepisach </w:t>
        <w:br/>
        <w:t xml:space="preserve">o świadczeniach opieki zdrowotnej finansowanych ze środków publicznych." </w:t>
      </w:r>
    </w:p>
    <w:p>
      <w:pPr>
        <w:pStyle w:val="Normal"/>
        <w:spacing w:lineRule="atLeast" w:line="100"/>
        <w:jc w:val="both"/>
        <w:rPr/>
      </w:pPr>
      <w:r>
        <w:rPr>
          <w:lang w:bidi="zxx"/>
        </w:rPr>
        <w:t>2) w § 8 dodaje się ust. 9 w brzmieniu: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  <w:t>"9. Wypłacanie wynagrodzenia za sprawowanie opieki."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  <w:t>3) w § 8 skreśla się ust. 1 i 2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  <w:t>4) w § 22 po słowach "Główny Księgowy" dodaje się wyrazy: "może samodzielnie wykonywać dyspozycje środkami pieniężnymi i" oraz skreśla się ust. 3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  <w:t>5) w § 23 skreśla się wyrazy " z Głównym Księgowym".</w:t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firstLine="708"/>
        <w:rPr/>
      </w:pPr>
      <w:r>
        <w:rPr>
          <w:b/>
          <w:lang w:bidi="zxx"/>
        </w:rPr>
        <w:t>§ 2</w:t>
      </w:r>
      <w:r>
        <w:rPr>
          <w:lang w:bidi="zxx"/>
        </w:rPr>
        <w:t xml:space="preserve"> Wykonanie uchwały powierza się Burmistrzowi Głowna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firstLine="708"/>
        <w:rPr/>
      </w:pPr>
      <w:r>
        <w:rPr>
          <w:b/>
          <w:lang w:bidi="zxx"/>
        </w:rPr>
        <w:t>§ 3</w:t>
      </w:r>
      <w:r>
        <w:rPr>
          <w:lang w:bidi="zxx"/>
        </w:rPr>
        <w:t xml:space="preserve"> Uchwała wchodzi w życie po upływie 14 dni od dnia opublikowania w Dzienniku Urzędowym Województwa Łódzki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2:00Z</dcterms:created>
  <dc:creator>bartek</dc:creator>
  <dc:description/>
  <dc:language>en-US</dc:language>
  <cp:lastModifiedBy>bartek</cp:lastModifiedBy>
  <dcterms:modified xsi:type="dcterms:W3CDTF">2012-03-22T10:22:00Z</dcterms:modified>
  <cp:revision>2</cp:revision>
  <dc:subject/>
  <dc:title>UCHWAŁA NR XXXVIII/288/09</dc:title>
</cp:coreProperties>
</file>