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9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 w budżecie Miasta Głowna na rok 2009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</w:t>
        <w:br/>
        <w:t xml:space="preserve">poz. 1458, z 2009 r. Nr 52 poz. 420), oraz art. 165, art. 184 ustawy z dnia 30 czerwca 2005r. </w:t>
        <w:br/>
        <w:t xml:space="preserve">o finansach publicznych (Dz. U. z 2005 r. Nr 249, poz. 2104, Nr 169, poz. 1420; z 2006 roku Nr 45, poz. 319, Nr 104, poz. 708, Nr 170, poz. 1217 i 1218, Nr 187, poz. 1381, Nr 249, poz. 1832; z 2007 roku Nr 82, poz. 560, Nr 88, poz. 587, Nr 115, poz. 791, Nr 140, poz. 984, </w:t>
        <w:br/>
        <w:t xml:space="preserve">z 2008r. Nr 180, poz. 1112, Nr 209, poz. 1317, Nr 216, poz. 1370, Nr 227, poz. 1505; z 2009 roku Nr 19, poz. 100, Nr 62 poz. 504, Nr 72 poz. 619, Nr 79 poz. 6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y w budżecie Miasta Głowna na 2009 rok polegającej na przesunięciu wydatków między działami o kwotę 299.000,00 zł (słownie : dwieście dziewięćdziesiąt dziewięć tysięcy złotych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XVIII/291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7 sierpnia 2009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184"/>
        <w:gridCol w:w="1194"/>
        <w:gridCol w:w="2271"/>
        <w:gridCol w:w="1500"/>
        <w:gridCol w:w="286"/>
        <w:gridCol w:w="1173"/>
      </w:tblGrid>
      <w:tr>
        <w:trPr>
          <w:trHeight w:val="4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144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75814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802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097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liczenia z tytułu poręczeń 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  <w:t>Wypłaty z tytułu gwarancji i poręcze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ogi publiczne gmi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>1) Poprawa dostępności komunikacyjnej zachodniej części Miasta Głow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209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09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9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9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9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176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76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.000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900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  <w:t>6050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1)Zagospodarowanie terenu boiska ORLIK 20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1) Rozbudowa kanalizacji sanitarnej w ulicy Targ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  <w:t>2)Rozbudowa kanalizacji sanitarnej w ulicy Dolnej, Kasprzaka i Pl. Kazimierza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23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3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100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>100.0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5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4"/>
              <w:jc w:val="both"/>
              <w:rPr/>
            </w:pPr>
            <w:r>
              <w:rPr/>
              <w:t xml:space="preserve">     </w:t>
            </w:r>
            <w:r>
              <w:rPr/>
              <w:t>45.000</w:t>
            </w:r>
          </w:p>
        </w:tc>
      </w:tr>
      <w:tr>
        <w:trPr>
          <w:trHeight w:val="752" w:hRule="atLeas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XVIII/291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7 sierpnia 200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453"/>
        <w:gridCol w:w="702"/>
        <w:gridCol w:w="6448"/>
        <w:gridCol w:w="1228"/>
      </w:tblGrid>
      <w:tr>
        <w:trPr>
          <w:trHeight w:val="45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raz z przyłączami i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00</w:t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43.647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rtek</dc:creator>
  <dc:description/>
  <dc:language>en-US</dc:language>
  <cp:lastModifiedBy>bartek</cp:lastModifiedBy>
  <dcterms:modified xsi:type="dcterms:W3CDTF">2012-03-22T10:21:00Z</dcterms:modified>
  <cp:revision>2</cp:revision>
  <dc:subject/>
  <dc:title>UCHWAŁA NR XXXVIII/288/09</dc:title>
</cp:coreProperties>
</file>