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8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7 sierpnia 200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w budżecie Miasta Głowna na 2009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t. j. Dz. U. z 2001r. Nr 142 poz.1591; z 2002r. Nr 23 poz. 220, Nr 62 poz. 558, Nr 113 poz.984, Nr 153 poz.1271 i Nr 214 poz.1806; z 2003r. Nr 80 poz. 717 i Nr 162 poz.1568;</w:t>
        <w:br/>
        <w:t xml:space="preserve">z 2004r. Nr 102 poz.1055, Nr 116 poz.1203 i Nr 167 poz.1759; z 2005r. Nr 172 poz.1441 </w:t>
        <w:br/>
        <w:t xml:space="preserve">i Nr 175 poz. 1457; z 2006r. Nr 17 poz.128 i Nr 181 poz.1337; z 2007r. </w:t>
      </w:r>
      <w:hyperlink r:id="rId2" w:tgtFrame="druga">
        <w:r>
          <w:rPr>
            <w:rStyle w:val="InternetLink"/>
          </w:rPr>
          <w:t>Nr 48 poz. 327</w:t>
        </w:r>
      </w:hyperlink>
      <w:r>
        <w:rPr/>
        <w:t xml:space="preserve">, </w:t>
        <w:br/>
      </w:r>
      <w:hyperlink r:id="rId3" w:tgtFrame="druga">
        <w:r>
          <w:rPr>
            <w:rStyle w:val="InternetLink"/>
          </w:rPr>
          <w:t>Nr 138 poz. 974</w:t>
        </w:r>
      </w:hyperlink>
      <w:r>
        <w:rPr/>
        <w:t xml:space="preserve"> i </w:t>
      </w:r>
      <w:hyperlink r:id="rId4" w:tgtFrame="druga">
        <w:r>
          <w:rPr>
            <w:rStyle w:val="InternetLink"/>
          </w:rPr>
          <w:t>Nr 173, poz. 1218</w:t>
        </w:r>
      </w:hyperlink>
      <w:r>
        <w:rPr/>
        <w:t xml:space="preserve">; z 2008r. Nr 180, poz. 1111 i Nr 223, poz. 1458 oraz </w:t>
        <w:br/>
        <w:t xml:space="preserve">z 2009r. Nr 52, poz. 420) oraz art. 165, art. 184 ustawy z dnia 30 czerwca 2005 roku </w:t>
        <w:br/>
        <w:t xml:space="preserve">o finansach publicznych (t. j. Dz. U z 2005r. Nr 249 poz. 2104; z 2006r. Nr 45 poz. 319, </w:t>
        <w:br/>
        <w:t xml:space="preserve">Nr 104 poz. 708, </w:t>
      </w:r>
      <w:hyperlink r:id="rId5" w:tgtFrame="druga">
        <w:r>
          <w:rPr>
            <w:rStyle w:val="InternetLink"/>
          </w:rPr>
          <w:t>Nr 170 poz. 1217</w:t>
        </w:r>
      </w:hyperlink>
      <w:r>
        <w:rPr/>
        <w:t xml:space="preserve"> i 1218, </w:t>
      </w:r>
      <w:hyperlink r:id="rId6" w:tgtFrame="druga">
        <w:r>
          <w:rPr>
            <w:rStyle w:val="InternetLink"/>
          </w:rPr>
          <w:t>Nr 187 poz. 1381</w:t>
        </w:r>
      </w:hyperlink>
      <w:r>
        <w:rPr/>
        <w:t xml:space="preserve"> i </w:t>
      </w:r>
      <w:hyperlink r:id="rId7" w:tgtFrame="druga">
        <w:r>
          <w:rPr>
            <w:rStyle w:val="InternetLink"/>
          </w:rPr>
          <w:t>Nr 249 poz. 1832</w:t>
        </w:r>
      </w:hyperlink>
      <w:r>
        <w:rPr/>
        <w:t xml:space="preserve">; z 2007r. </w:t>
        <w:br/>
      </w:r>
      <w:hyperlink r:id="rId8" w:tgtFrame="druga">
        <w:r>
          <w:rPr>
            <w:rStyle w:val="InternetLink"/>
          </w:rPr>
          <w:t>Nr 82 poz. 560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88 poz. 587</w:t>
        </w:r>
      </w:hyperlink>
      <w:r>
        <w:rPr/>
        <w:t xml:space="preserve">, </w:t>
      </w:r>
      <w:hyperlink r:id="rId10" w:tgtFrame="druga">
        <w:r>
          <w:rPr>
            <w:rStyle w:val="InternetLink"/>
          </w:rPr>
          <w:t>Nr 115 poz. 791</w:t>
        </w:r>
      </w:hyperlink>
      <w:r>
        <w:rPr/>
        <w:t xml:space="preserve"> i </w:t>
      </w:r>
      <w:hyperlink r:id="rId11" w:tgtFrame="druga">
        <w:r>
          <w:rPr>
            <w:rStyle w:val="InternetLink"/>
          </w:rPr>
          <w:t>Nr 140 poz. 984</w:t>
        </w:r>
      </w:hyperlink>
      <w:r>
        <w:rPr/>
        <w:t xml:space="preserve">; z 2008r. Nr 180, </w:t>
        <w:br/>
        <w:t xml:space="preserve">poz. 1112, </w:t>
      </w:r>
      <w:hyperlink r:id="rId12" w:tgtFrame="druga">
        <w:r>
          <w:rPr>
            <w:rStyle w:val="InternetLink"/>
          </w:rPr>
          <w:t>Nr 209, poz. 1317</w:t>
        </w:r>
      </w:hyperlink>
      <w:r>
        <w:rPr/>
        <w:t xml:space="preserve">, </w:t>
      </w:r>
      <w:hyperlink r:id="rId13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14" w:tgtFrame="druga">
        <w:r>
          <w:rPr>
            <w:rStyle w:val="InternetLink"/>
          </w:rPr>
          <w:t>Nr 227, poz. 1505</w:t>
        </w:r>
      </w:hyperlink>
      <w:r>
        <w:rPr/>
        <w:t xml:space="preserve"> oraz z 2009r. </w:t>
      </w:r>
      <w:hyperlink r:id="rId15" w:tgtFrame="druga">
        <w:r>
          <w:rPr>
            <w:rStyle w:val="InternetLink"/>
          </w:rPr>
          <w:t xml:space="preserve">Nr 19, </w:t>
          <w:br/>
          <w:t>poz. 100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62, poz. 504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72, poz. 619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79, poz. 666</w:t>
        </w:r>
      </w:hyperlink>
      <w:r>
        <w:rPr/>
        <w:t xml:space="preserve">) </w:t>
      </w:r>
      <w:r>
        <w:rPr>
          <w:b/>
        </w:rPr>
        <w:t xml:space="preserve">Rada Miejska 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§1.</w:t>
      </w:r>
      <w:r>
        <w:rPr/>
        <w:t xml:space="preserve"> Dokonuje się zmian w budżecie Miasta Głowna na 2009r. polegających </w:t>
        <w:br/>
        <w:t xml:space="preserve"> na przeniesieniu wydatków między działami, rozdziałami i paragrafami o kwotę 191.623,00 zł (słownie złotych: sto dziewięćdziesiąt jeden tysięcy sześćset dwadzieścia trzy złote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59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XVIII/289/09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7 sierpnia 2009 roku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 </w:t>
            </w: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zliczenia z tytułu poręczeń                    i gwarancji udzielonych przez Skarb Państwa lub jednostkę samorządu terytorialnego  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P 1 − 32 000</w:t>
            </w:r>
          </w:p>
          <w:p>
            <w:pPr>
              <w:pStyle w:val="Normal"/>
              <w:rPr/>
            </w:pPr>
            <w:r>
              <w:rPr/>
              <w:t>SP 2 − 23 000</w:t>
            </w:r>
          </w:p>
          <w:p>
            <w:pPr>
              <w:pStyle w:val="Normal"/>
              <w:rPr/>
            </w:pPr>
            <w:r>
              <w:rPr/>
              <w:t>SP 3 − 20 000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P 1 − 5 722</w:t>
            </w:r>
          </w:p>
          <w:p>
            <w:pPr>
              <w:pStyle w:val="Normal"/>
              <w:rPr/>
            </w:pPr>
            <w:r>
              <w:rPr/>
              <w:t>SP 2 − 4 112</w:t>
            </w:r>
          </w:p>
          <w:p>
            <w:pPr>
              <w:pStyle w:val="Normal"/>
              <w:rPr/>
            </w:pPr>
            <w:r>
              <w:rPr/>
              <w:t>SP 3 − 3 576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SP 2 − 16 000</w:t>
            </w:r>
          </w:p>
          <w:p>
            <w:pPr>
              <w:pStyle w:val="Normal"/>
              <w:rPr/>
            </w:pPr>
            <w:r>
              <w:rPr/>
              <w:t>SP 3 − 13 0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SP 1 − 2 000</w:t>
            </w:r>
          </w:p>
          <w:p>
            <w:pPr>
              <w:pStyle w:val="Normal"/>
              <w:rPr/>
            </w:pPr>
            <w:r>
              <w:rPr/>
              <w:t>SP 3 − 2 000</w:t>
            </w:r>
          </w:p>
          <w:p>
            <w:pPr>
              <w:pStyle w:val="Normal"/>
              <w:rPr/>
            </w:pPr>
            <w:r>
              <w:rPr/>
              <w:t>Odpis   na   ZFŚS</w:t>
            </w:r>
          </w:p>
          <w:p>
            <w:pPr>
              <w:pStyle w:val="Normal"/>
              <w:rPr/>
            </w:pPr>
            <w:r>
              <w:rPr/>
              <w:t>SP 1 −  9 928</w:t>
            </w:r>
          </w:p>
          <w:p>
            <w:pPr>
              <w:pStyle w:val="Normal"/>
              <w:rPr/>
            </w:pPr>
            <w:r>
              <w:rPr/>
              <w:t>SP 3 −  3 9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   z      tytułu     zakupu      usług     telekomunikacyjnych              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   na   ZFŚ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 xml:space="preserve">191 62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1 6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6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1 623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5 2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 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9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56 3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5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  </w:t>
            </w: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 6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18-07-2008&amp;qindid=287&amp;qindrodzaj=20&amp;qprodzaj=0&amp;qprok=2007&amp;qpnr=48&amp;qppozycja=327" TargetMode="External"/><Relationship Id="rId3" Type="http://schemas.openxmlformats.org/officeDocument/2006/relationships/hyperlink" Target="http://www.prawo.vulcan.pl/przegladarka.asp?qdatprz=18-07-2008&amp;qindid=287&amp;qindrodzaj=20&amp;qprodzaj=0&amp;qprok=2007&amp;qpnr=138&amp;qppozycja=974" TargetMode="External"/><Relationship Id="rId4" Type="http://schemas.openxmlformats.org/officeDocument/2006/relationships/hyperlink" Target="http://www.prawo.vulcan.pl/przegladarka.asp?qdatprz=18-07-2008&amp;qindid=287&amp;qindrodzaj=20&amp;qprodzaj=0&amp;qprok=2007&amp;qpnr=173&amp;qppozycja=1218" TargetMode="External"/><Relationship Id="rId5" Type="http://schemas.openxmlformats.org/officeDocument/2006/relationships/hyperlink" Target="http://www.prawo.vulcan.pl/przegladarka.asp?qdatprz=18-07-2008&amp;qindid=305&amp;qindrodzaj=20&amp;qprodzaj=0&amp;qprok=2006&amp;qpnr=170&amp;qppozycja=1217" TargetMode="External"/><Relationship Id="rId6" Type="http://schemas.openxmlformats.org/officeDocument/2006/relationships/hyperlink" Target="http://www.prawo.vulcan.pl/przegladarka.asp?qdatprz=18-07-2008&amp;qindid=305&amp;qindrodzaj=20&amp;qprodzaj=0&amp;qprok=2006&amp;qpnr=187&amp;qppozycja=1381" TargetMode="External"/><Relationship Id="rId7" Type="http://schemas.openxmlformats.org/officeDocument/2006/relationships/hyperlink" Target="http://www.prawo.vulcan.pl/przegladarka.asp?qdatprz=18-07-2008&amp;qindid=305&amp;qindrodzaj=20&amp;qprodzaj=0&amp;qprok=2006&amp;qpnr=249&amp;qppozycja=1832" TargetMode="External"/><Relationship Id="rId8" Type="http://schemas.openxmlformats.org/officeDocument/2006/relationships/hyperlink" Target="http://www.prawo.vulcan.pl/przegladarka.asp?qdatprz=18-07-2008&amp;qindid=305&amp;qindrodzaj=20&amp;qprodzaj=0&amp;qprok=2007&amp;qpnr=82&amp;qppozycja=560" TargetMode="External"/><Relationship Id="rId9" Type="http://schemas.openxmlformats.org/officeDocument/2006/relationships/hyperlink" Target="http://www.prawo.vulcan.pl/przegladarka.asp?qdatprz=18-07-2008&amp;qindid=305&amp;qindrodzaj=20&amp;qprodzaj=0&amp;qprok=2007&amp;qpnr=88&amp;qppozycja=587" TargetMode="External"/><Relationship Id="rId10" Type="http://schemas.openxmlformats.org/officeDocument/2006/relationships/hyperlink" Target="http://www.prawo.vulcan.pl/przegladarka.asp?qdatprz=18-07-2008&amp;qindid=305&amp;qindrodzaj=20&amp;qprodzaj=0&amp;qprok=2007&amp;qpnr=115&amp;qppozycja=791" TargetMode="External"/><Relationship Id="rId11" Type="http://schemas.openxmlformats.org/officeDocument/2006/relationships/hyperlink" Target="http://www.prawo.vulcan.pl/przegladarka.asp?qdatprz=18-07-2008&amp;qindid=305&amp;qindrodzaj=20&amp;qprodzaj=0&amp;qprok=2007&amp;qpnr=140&amp;qppozycja=984" TargetMode="External"/><Relationship Id="rId12" Type="http://schemas.openxmlformats.org/officeDocument/2006/relationships/hyperlink" Target="http://www.prawo.vulcan.pl/przegladarka.asp?qdatprz=23-07-2009&amp;qindid=305&amp;qindrodzaj=20&amp;qprodzaj=0&amp;qprok=2008&amp;qpnr=209&amp;qppozycja=1317" TargetMode="External"/><Relationship Id="rId13" Type="http://schemas.openxmlformats.org/officeDocument/2006/relationships/hyperlink" Target="http://www.prawo.vulcan.pl/przegladarka.asp?qdatprz=23-07-2009&amp;qindid=305&amp;qindrodzaj=20&amp;qprodzaj=0&amp;qprok=2008&amp;qpnr=216&amp;qppozycja=1370" TargetMode="External"/><Relationship Id="rId14" Type="http://schemas.openxmlformats.org/officeDocument/2006/relationships/hyperlink" Target="http://www.prawo.vulcan.pl/przegladarka.asp?qdatprz=23-07-2009&amp;qindid=305&amp;qindrodzaj=20&amp;qprodzaj=0&amp;qprok=2008&amp;qpnr=227&amp;qppozycja=1505" TargetMode="External"/><Relationship Id="rId15" Type="http://schemas.openxmlformats.org/officeDocument/2006/relationships/hyperlink" Target="http://www.prawo.vulcan.pl/przegladarka.asp?qdatprz=23-07-2009&amp;qindid=305&amp;qindrodzaj=20&amp;qprodzaj=0&amp;qprok=2009&amp;qpnr=19&amp;qppozycja=100" TargetMode="External"/><Relationship Id="rId16" Type="http://schemas.openxmlformats.org/officeDocument/2006/relationships/hyperlink" Target="http://www.prawo.vulcan.pl/przegladarka.asp?qdatprz=23-07-2009&amp;qindid=305&amp;qindrodzaj=20&amp;qprodzaj=0&amp;qprok=2009&amp;qpnr=62&amp;qppozycja=504" TargetMode="External"/><Relationship Id="rId17" Type="http://schemas.openxmlformats.org/officeDocument/2006/relationships/hyperlink" Target="http://www.prawo.vulcan.pl/przegladarka.asp?qdatprz=23-07-2009&amp;qindid=305&amp;qindrodzaj=20&amp;qprodzaj=0&amp;qprok=2009&amp;qpnr=72&amp;qppozycja=619" TargetMode="External"/><Relationship Id="rId18" Type="http://schemas.openxmlformats.org/officeDocument/2006/relationships/hyperlink" Target="http://www.prawo.vulcan.pl/przegladarka.asp?qdatprz=23-07-2009&amp;qindid=305&amp;qindrodzaj=20&amp;qprodzaj=0&amp;qprok=2009&amp;qpnr=79&amp;qppozycja=66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8:00Z</dcterms:created>
  <dc:creator>bartek</dc:creator>
  <dc:description/>
  <dc:language>en-US</dc:language>
  <cp:lastModifiedBy>bartek</cp:lastModifiedBy>
  <dcterms:modified xsi:type="dcterms:W3CDTF">2012-03-22T10:18:00Z</dcterms:modified>
  <cp:revision>2</cp:revision>
  <dc:subject/>
  <dc:title>UCHWAŁA NR XXXVIII/288/09</dc:title>
</cp:coreProperties>
</file>