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86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nie przyjęcia sprawozdania finansowego Samodzielnego Publicznego Zakładu Opieki Zdrowotnej w Głownie za rok 200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, ust. 1 ustawy z dnia 8 marca 1990r. „o samorządzie gminnym” </w:t>
        <w:br/>
        <w:t xml:space="preserve">(t.j. Dz. U. z 2001 r. Nr 142, poz. 1591; z 2002 r. Nr 23, poz. 220, Nr 62, poz. 558, Nr 113, poz. 984, Nr 153, poz. 1271, Nr 214, poz. 1806; z 2003 r. Nr 80, poz. 717, Nr 162, poz. 1568; z 2004 r. Nr 102, poz. 1055, Nr 116, poz. 1203; z 2005 r. Nr 172, poz. 1441, Nr 175, </w:t>
        <w:br/>
        <w:t xml:space="preserve">poz. 1457; z 2006 r. Nr 17, poz. 128, Nr 181, poz. 1337; z 2007 r. Nr 48, poz. 327, Nr 138, poz. 974 i Nr 173, poz. 1218; z 2008 r. Nr 180, poz. 1111, Nr 223, poz. 1458; z 2009 Nr 52, poz. 420) oraz art. 67, ust. 1 ustawy z dnia 30 sierpnia 1991r. „o zakładach opieki zdrowotnej” (t. j. Dz. U. z 2007r. Nr 14, poz. 89, Nr 123, poz. 849, Nr 166, poz. 1172, Nr 176, poz. 1240 i Nr 181, poz. 1290, z 2008r. Nr 171, poz. 1056 i Nr 234, poz. 1570, z 2009r. </w:t>
        <w:br/>
        <w:t xml:space="preserve">Nr 19, poz. 10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Nie przyjmuje się sprawozdania finansowego za rok 2008 Samodzielnego Publicznego Zakładu Opieki Zdrowotnej w Głownie,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9:00Z</dcterms:created>
  <dc:creator>bartek</dc:creator>
  <dc:description/>
  <dc:language>en-US</dc:language>
  <cp:lastModifiedBy>bartek</cp:lastModifiedBy>
  <dcterms:modified xsi:type="dcterms:W3CDTF">2012-03-22T10:09:00Z</dcterms:modified>
  <cp:revision>2</cp:revision>
  <dc:subject/>
  <dc:title>UCHWAŁA Nr XXXVII/274/09</dc:title>
</cp:coreProperties>
</file>