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8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Statutu Miasta Głow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 ustawy z dnia 8 marca 1990 r. o samorządzie gminnym (t.j. Dz. U. z 2001 r. Nr 142, poz. 1591; z 2002 r. Nr 23, poz. 220, </w:t>
        <w:br/>
        <w:t xml:space="preserve">Nr 62, poz. 558, Nr 113, poz. 984, Nr 153, poz. 1271, Nr 214, poz. 1806; z 2003 r. Nr 80, </w:t>
        <w:br/>
        <w:t xml:space="preserve">poz. 717, Nr 162, poz. 1568; z 2004 r. Nr 102, poz. 1055, Nr 116, poz. 1203; z 2005 r. </w:t>
        <w:br/>
        <w:t xml:space="preserve">Nr  172 poz. 1441, Nr 175, poz. 1457; z 2006 r. Nr 17, poz. 128, Nr 181, poz. 1337; z 2007 r. Nr 48, poz. 327, Nr 138, poz. 974 i Nr 173, poz. 1218; z 2008 r. Nr 180, poz. 1111, Nr 223, poz. 1458; z 2009 Nr 52 poz. 420) oraz art. 8, ust. 2 ustawy z dnia 21 listopada 2008 r. </w:t>
        <w:br/>
        <w:t xml:space="preserve">o pracownikach samorządowych (Dz. U. Nr 223, poz. 1458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rFonts w:eastAsia="MS Mincho;ＭＳ 明朝"/>
          <w:bCs/>
        </w:rPr>
        <w:t>W Statucie Miasta Głowna stanowiącym załącznik do Uchwały nr XLII/401/06 Rady Miejskiej w Głownie z dnia 23 czerwca 2006 roku w sprawie uchwalenia Statutu Miasta Głowna, zmienionym Uchwałą nr IX/58/07 Rady Miejskiej w Głownie z dnia 15 czerwca 2007 roku oraz uchwałą nr XIX/162/08 z dnia 30 kwietnia 2008 roku w sprawie zmian Statutu Miasta Głowna, wprowadza się następujące zmiany:</w:t>
      </w:r>
    </w:p>
    <w:p>
      <w:pPr>
        <w:pStyle w:val="Normal"/>
        <w:ind w:firstLine="70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w §11, ust. 2 w pkt 3 wykreśla się słowa „oraz Sekretarza”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§13, ust. 3, pkt 4 otrzymuje brzmienie: „wykonywanie wobec Burmistrza czynności z zakresu prawa pracy związane z nawiązaniem o rozwiązaniem stosunku pracy”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w §45, pkt 4 wykreśla się słowo: „Sekretarza”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w §87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w pkt 2) skreśla się wyrazy „Sekretarz Miasta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reśla się pkt 3)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skreśla się § 88 i § 89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w Rozdziale XIV Słownik skreśla się pkt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9:00Z</dcterms:created>
  <dc:creator>bartek</dc:creator>
  <dc:description/>
  <dc:language>en-US</dc:language>
  <cp:lastModifiedBy>bartek</cp:lastModifiedBy>
  <dcterms:modified xsi:type="dcterms:W3CDTF">2012-03-22T10:09:00Z</dcterms:modified>
  <cp:revision>2</cp:revision>
  <dc:subject/>
  <dc:title>UCHWAŁA Nr XXXVII/274/09</dc:title>
</cp:coreProperties>
</file>