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CHWAŁA NR XXXVII/282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>z dnia 30 czerwca 2009 ro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bezprzetargowego oddania w użytkowanie wieczyst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iezabudowanej nieruchomości gruntowej stanowiącej własność gminy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, ust. 2, pkt 9, lit. „a” ustawy z dnia 8 marca 1990r. o samorządzie gminnym” (t.j. Dz. U. z 2001 r. Nr 142, poz. 1591; z 2002 r. Nr 23, poz. 220, Nr 62, poz. 558, Nr 113, poz. 984, Nr 153, poz. 1271, Nr 214, poz. 1806; z 2003 r. Nr 80, poz. 717, Nr 162, poz. 1568; z 2004 r. Nr 102, poz. 1055, Nr 116, poz. 1203; z 2005 r. Nr 172, poz. 1441, </w:t>
        <w:br/>
        <w:t xml:space="preserve">Nr 175, poz. 1457; z 2006 r. Nr 17, poz. 128, Nr 181, poz. 1337; z 2007 r. Nr 48, poz. 327, </w:t>
        <w:br/>
        <w:t xml:space="preserve">Nr 138, poz. 974 i Nr 173, poz. 1218; z 2008 r. Nr 180, poz. 1111, Nr 223, poz. 1458; z 2009 Nr 52, poz. 420) oraz art. 207, ust. 1 ustawy z dnia 21 sierpnia 1997r. o gospodarce nieruchomościami (t.j. Dz. U. z 2004r. Nr 261, poz. 2603, Nr 281, poz. 2782; z 2005r. Nr 130, poz. 1087, Nr 169, poz. 1420, Nr 175, poz. 1459; z 2006r. Nr 64, poz. 456, Nr 104, poz. 708, Nr 220, poz. 1600 i 1601; z 2007r. Nr 173, poz. 1218; z 2008r. Nr 59, poz. 369, Nr 220, </w:t>
        <w:br/>
        <w:t xml:space="preserve">poz. 1412; z 2009r. Nr 19, poz. 100 i Nr 42 poz. 335 i 340), </w:t>
      </w:r>
      <w:r>
        <w:rPr>
          <w:b/>
        </w:rPr>
        <w:t>Rada Miejska w Głownie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Wyraża się zgodę na bezprzetargowe oddanie w użytkowanie wieczyste niezabudowanej nieruchomości gruntowej stanowiącej własność Gminy Miasta Głowna </w:t>
        <w:br/>
        <w:t>o ogólnej powierzchni 3,7746 ha, uregulowanej w księdze wieczystej KW Nr 4068 prowadzonej przez Sąd Rejonowy w Zgierzu, obejmującej w obrębie ewidencyjnym G-9 następujące działki gruntu:</w:t>
      </w:r>
    </w:p>
    <w:p>
      <w:pPr>
        <w:pStyle w:val="Normal"/>
        <w:jc w:val="both"/>
        <w:rPr/>
      </w:pPr>
      <w:r>
        <w:rPr/>
        <w:t>1) działkę nr 163/2 o powierzchni 1,0790 ha, położoną w Głownie przy ul. Dworskiej 23,</w:t>
      </w:r>
    </w:p>
    <w:p>
      <w:pPr>
        <w:pStyle w:val="Normal"/>
        <w:jc w:val="both"/>
        <w:rPr/>
      </w:pPr>
      <w:r>
        <w:rPr/>
        <w:t xml:space="preserve">2) działkę nr 163/3 o powierzchni 2,6956 ha, położoną w Głownie przy ul. Wigury 10-12, </w:t>
        <w:br/>
        <w:t>na rzecz dotychczasowego posiadacza nieruchomości  Rolniczej Spółdzielni Produkcyjnej „Zabrzeźnia”– w likwidacji zs. w Głownie, ul. Dworska 5-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3z1">
    <w:name w:val="WW8Num33z1"/>
    <w:qFormat/>
    <w:rPr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37z2">
    <w:name w:val="WW8Num37z2"/>
    <w:qFormat/>
    <w:rPr>
      <w:b w:val="false"/>
      <w:i w:val="false"/>
      <w:color w:val="000000"/>
      <w:sz w:val="20"/>
      <w:szCs w:val="20"/>
    </w:rPr>
  </w:style>
  <w:style w:type="character" w:styleId="WW8Num38z0">
    <w:name w:val="WW8Num38z0"/>
    <w:qFormat/>
    <w:rPr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  <w:szCs w:val="2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05:00Z</dcterms:created>
  <dc:creator>bartek</dc:creator>
  <dc:description/>
  <dc:language>en-US</dc:language>
  <cp:lastModifiedBy>bartek</cp:lastModifiedBy>
  <dcterms:modified xsi:type="dcterms:W3CDTF">2012-03-22T10:05:00Z</dcterms:modified>
  <cp:revision>2</cp:revision>
  <dc:subject/>
  <dc:title>UCHWAŁA Nr XXXVII/274/09</dc:title>
</cp:coreProperties>
</file>