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8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30 czerwc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oddanie w dzierżawę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ci nieruchomości gruntowych stanowiących własność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2, pkt 9, lit. „a” ustawy z dnia 8 marca 1990r. </w:t>
        <w:br/>
        <w:t xml:space="preserve">”o samorządzie gminnym” (t.j. Dz. U. z 2001 r. Nr 142, poz. 1591; z 2002 r. Nr 23, poz. 220, Nr 62, poz. 558, Nr 113, poz. 984, Nr 153, poz. 1271, Nr 214, poz. 1806; z 2003 r. Nr 80, </w:t>
        <w:br/>
        <w:t xml:space="preserve">poz. 717, Nr 162, poz. 1568; z 2004 r. Nr 102, poz. 1055, Nr 116, poz. 1203; z 2005 r. </w:t>
        <w:br/>
        <w:t xml:space="preserve">Nr 172, poz. 1441, Nr 175, poz. 1457; z 2006 r. Nr 17, poz. 128, Nr 181, poz. 1337; z 2007 r. Nr 48, poz. 327, Nr 138, poz. 974 i Nr 173, poz. 1218; z 2008 r. Nr 180, poz. 1111, Nr 223, poz. 1458; z 2009 Nr 52, poz. 420) oraz art. 37, ust. 4 w związku z art.37, ust. 2, pkt 6 ustawy z dnia 21 sierpnia 1997r. “o gospodarce nieruchomościami” (t.j. Dz.U. z 2004r. Nr 261, </w:t>
        <w:br/>
        <w:t xml:space="preserve">poz. 2603, Nr 281, poz. 2782; z 2005r. Nr 130, poz. 1087, Nr 169, poz. 1420, Nr 175, </w:t>
        <w:br/>
        <w:t xml:space="preserve">poz. 1459; z 2006r. Nr 64, poz. 456, Nr 104, poz. 708, Nr 220, poz. 1600 i 1601; z 2007r. </w:t>
        <w:br/>
        <w:t xml:space="preserve">Nr 173, poz. 1218; z 2008r. Nr 59, poz. 369, Nr 220, poz. 1412; z 2009r. Nr 19, poz. 100 </w:t>
        <w:br/>
        <w:t xml:space="preserve">i Nr 42 poz. 335 i 340), </w:t>
      </w:r>
      <w:r>
        <w:rPr>
          <w:b/>
        </w:rPr>
        <w:t>Rada Miejska w Głownie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oddanie w dzierżawę w trybie bezprzetargowym na okres 25 lat, następujące części nieruchomości gruntowych stanowiących własność gminy Miasta Głowna:</w:t>
      </w:r>
    </w:p>
    <w:p>
      <w:pPr>
        <w:pStyle w:val="Normal"/>
        <w:ind w:left="360" w:hanging="360"/>
        <w:jc w:val="both"/>
        <w:rPr/>
      </w:pPr>
      <w:r>
        <w:rPr/>
        <w:t>1) działkę gruntu nr 502/5 o pow. 258m</w:t>
      </w:r>
      <w:r>
        <w:rPr>
          <w:vertAlign w:val="superscript"/>
        </w:rPr>
        <w:t>2</w:t>
      </w:r>
      <w:r>
        <w:rPr/>
        <w:t xml:space="preserve">, w obrębie ewid. G-3, położoną w Głownie </w:t>
        <w:br/>
        <w:t xml:space="preserve">przy ul. Jesionowej, uregulowaną w księdze wieczystej KW Nr 28544, </w:t>
      </w:r>
    </w:p>
    <w:p>
      <w:pPr>
        <w:pStyle w:val="Normal"/>
        <w:ind w:left="360" w:hanging="0"/>
        <w:jc w:val="both"/>
        <w:rPr/>
      </w:pPr>
      <w:r>
        <w:rPr/>
        <w:t>- w celu poprawienia warunków zagospodarowania nieruchomości przyległej położonej przy ul. Kasztanowej 7, oznaczonej w obrębie ewid. G-3 numerem działki 506, uregulowanej w księdze wieczystej KW Nr 28540,</w:t>
      </w:r>
    </w:p>
    <w:p>
      <w:pPr>
        <w:pStyle w:val="Normal"/>
        <w:ind w:left="360" w:hanging="360"/>
        <w:jc w:val="both"/>
        <w:rPr/>
      </w:pPr>
      <w:r>
        <w:rPr/>
        <w:t>2) działkę gruntu nr 502/8 o pow. 234m</w:t>
      </w:r>
      <w:r>
        <w:rPr>
          <w:vertAlign w:val="superscript"/>
        </w:rPr>
        <w:t>2</w:t>
      </w:r>
      <w:r>
        <w:rPr/>
        <w:t xml:space="preserve">, w obrębie ewid. G-3, położoną w Głownie </w:t>
        <w:br/>
        <w:t xml:space="preserve">przy ul. Jesionowej, uregulowaną w księdze wieczystej KW Nr 28544, </w:t>
      </w:r>
    </w:p>
    <w:p>
      <w:pPr>
        <w:pStyle w:val="Normal"/>
        <w:ind w:left="360" w:hanging="0"/>
        <w:jc w:val="both"/>
        <w:rPr/>
      </w:pPr>
      <w:r>
        <w:rPr/>
        <w:t>- w celu poprawienia warunków zagospodarowania nieruchomości przyległej położonej przy ul. Kasztanowej 13, oznaczonej w obrębie ewid. G-3 numerem działki 509, uregulowanej w księdze wieczystej KW Nr 28537,</w:t>
      </w:r>
    </w:p>
    <w:p>
      <w:pPr>
        <w:pStyle w:val="Normal"/>
        <w:ind w:left="360" w:hanging="360"/>
        <w:jc w:val="both"/>
        <w:rPr/>
      </w:pPr>
      <w:r>
        <w:rPr/>
        <w:t>3) część działki gruntu nr 136 o pow. 100m</w:t>
      </w:r>
      <w:r>
        <w:rPr>
          <w:vertAlign w:val="superscript"/>
        </w:rPr>
        <w:t>2</w:t>
      </w:r>
      <w:r>
        <w:rPr/>
        <w:t xml:space="preserve">, w obrębie ewid. G-11, położoną w Głownie przy ul. Cichej, uregulowaną w księdze wieczystej KW Nr 66488, </w:t>
      </w:r>
    </w:p>
    <w:p>
      <w:pPr>
        <w:pStyle w:val="Normal"/>
        <w:ind w:left="360" w:hanging="0"/>
        <w:jc w:val="both"/>
        <w:rPr/>
      </w:pPr>
      <w:r>
        <w:rPr/>
        <w:t>- w celu poprawienia warunków zagospodarowania nieruchomości przyległej położonej przy ul. Dorzecznej 5, oznaczonej w obrębie ewid. G-11 numerem działki 138, uregulowanej w księdze wieczystej KW Nr 51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2:00Z</dcterms:created>
  <dc:creator>bartek</dc:creator>
  <dc:description/>
  <dc:language>en-US</dc:language>
  <cp:lastModifiedBy>bartek</cp:lastModifiedBy>
  <dcterms:modified xsi:type="dcterms:W3CDTF">2012-03-22T10:02:00Z</dcterms:modified>
  <cp:revision>2</cp:revision>
  <dc:subject/>
  <dc:title>UCHWAŁA Nr XXXVII/274/09</dc:title>
</cp:coreProperties>
</file>