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XVII/277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czerwca 2009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w sprawie wyrażenia zgody na oddanie w dzierżawę oraz w najem w trybie bezprzetargowym części nieruchomości stanowiących własność gminy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, ust. 2, pkt 9, lit. „a” ustawy z dnia 8 marca 1990r. o samorządzie gminnym (t.j. Dz. U. z 2001 r. Nr 142, poz. 1591; z 2002 r. Nr 23, poz. 220, Nr 62, poz. 558, Nr 113, poz. 984, Nr 153, poz. 1271, Nr 214, poz. 1806; z 2003 r. Nr 80, poz. 717, Nr 162, poz. 1568; z 2004 r. Nr 102, poz. 1055, Nr 116, poz. 1203; z 2005 r. Nr 172, poz. 1441, </w:t>
        <w:br/>
        <w:t xml:space="preserve">Nr 175, poz. 1457; z 2006 r. Nr 17, poz. 128, Nr 181, poz. 1337; z 2007 r. Nr 48, poz. 327, </w:t>
        <w:br/>
        <w:t xml:space="preserve">Nr 138, poz. 974 i Nr 173, poz. 1218; z 2008 r. Nr 180, poz. 1111, Nr 223, poz. 1458; z 2009 Nr 52, poz. 420), </w:t>
      </w:r>
      <w:r>
        <w:rPr>
          <w:b/>
        </w:rPr>
        <w:t>Rada Miejska w Głow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Wyraża się zgodę na oddanie w dzierżawę w trybie bezprzetargowym na okres kolejnych 3 lat, na rzecz dotychczasowego dzierżawcy, część działki gruntu nr 369, położonej w Głownie przy ul. Łódzkiej 5a, w obrębie ewidencyjnym G-6, uregulowanej </w:t>
        <w:br/>
        <w:t>w KW Nr 45513 − z przeznaczeniem na usytuowanie tablicy reklam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raża się zgodę na oddanie w najem w trybie bezprzetargowym na okres kolejnych 3 lat, na rzecz dotychczasowego najemcy, lokal użytkowy o powierzchni 202,10m</w:t>
      </w:r>
      <w:r>
        <w:rPr>
          <w:vertAlign w:val="superscript"/>
        </w:rPr>
        <w:t>2</w:t>
      </w:r>
      <w:r>
        <w:rPr/>
        <w:t xml:space="preserve"> znajdujący się w budynku pawilonu handlowego usytuowanego na nieruchomości położonej w Głownie przy ul. Młynarskiej 8, oznaczonej w ewidencji gruntów w obrębie G-11 </w:t>
        <w:br/>
        <w:t>jako działka nr 46/1, uregulowanej w KW Nr 2783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3">
    <w:name w:val="WW8Num5z3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000000"/>
      <w:sz w:val="20"/>
      <w:szCs w:val="20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i w:val="false"/>
      <w:color w:val="000000"/>
      <w:sz w:val="20"/>
      <w:szCs w:val="20"/>
    </w:rPr>
  </w:style>
  <w:style w:type="character" w:styleId="WW8Num19z0">
    <w:name w:val="WW8Num19z0"/>
    <w:qFormat/>
    <w:rPr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30z2">
    <w:name w:val="WW8Num30z2"/>
    <w:qFormat/>
    <w:rPr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b w:val="false"/>
      <w:i w:val="false"/>
      <w:color w:val="000000"/>
      <w:sz w:val="20"/>
      <w:szCs w:val="2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51:00Z</dcterms:created>
  <dc:creator>bartek</dc:creator>
  <dc:description/>
  <dc:language>en-US</dc:language>
  <cp:lastModifiedBy>bartek</cp:lastModifiedBy>
  <dcterms:modified xsi:type="dcterms:W3CDTF">2012-03-22T09:51:00Z</dcterms:modified>
  <cp:revision>2</cp:revision>
  <dc:subject/>
  <dc:title>UCHWAŁA Nr XXXVII/274/09</dc:title>
</cp:coreProperties>
</file>