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VII/27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30 czerwc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godności rozwiązań zmiany miejscowego planu zagospodarowania przestrzennego Miasta Głowna obejmującego teren: ul. Bielawskiej</w:t>
      </w:r>
    </w:p>
    <w:p>
      <w:pPr>
        <w:pStyle w:val="Normal"/>
        <w:jc w:val="center"/>
        <w:rPr/>
      </w:pPr>
      <w:r>
        <w:rPr>
          <w:b/>
          <w:sz w:val="26"/>
        </w:rPr>
        <w:t xml:space="preserve">i ul. Wiejskiej działka o nr ewid. 9/2 z ustaleniami w „Studium uwarunkowań </w:t>
        <w:br/>
        <w:t>i kierunków zagospodarowania przestrzennego miasta Głowno”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, ust. 2, pkt. 5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; z 2005 r. Nr 172, poz. 1441, </w:t>
        <w:br/>
        <w:t xml:space="preserve">Nr 175, poz. 1457; z 2006 r. Nr 17, poz. 128, Nr 181, poz. 1337; z 2007 r. Nr 48, poz. 327, </w:t>
        <w:br/>
        <w:t xml:space="preserve">Nr 138, poz. 974 i Nr 173, poz. 1218; z 2008 r. Nr 180, poz. 1111, Nr 223, poz. 1458; z 2009 Nr 52, poz. 420) oraz art. 20 Ustawy z dnia 27 marca 2003 r. o planowaniu </w:t>
        <w:br/>
        <w:t xml:space="preserve">i zagospodarowaniu przestrzennym (Dz. U. z 2003 r. Nr 80, poz. 717, zmiana z 2004 r. </w:t>
        <w:br/>
        <w:t xml:space="preserve">Dz. U. Nr 6, poz. 41, Nr 141, poz. 1492; z 2005 r. Dz. U. Nr 113, poz. 954, Nr 130, </w:t>
        <w:br/>
        <w:t xml:space="preserve">poz. 1087; z 2006 r. Dz. U. Nr 45, poz. 319, Nr 225, poz. 1635; z 2007 r. Dz. U. Nr 127, </w:t>
        <w:br/>
        <w:t xml:space="preserve">poz. 880; z 2008r. Dz. U. Nr 199, poz. 1227, Nr 201, poz. 1237, Nr 220, poz. 1413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Stwierdza zgodność rozwiązań zmiany miejscowego planu zagospodarowania przestrzennego Miasta Głowna obejmującego teren: ul. Bielawskiej i ul. Wiejskiej - działka </w:t>
        <w:br/>
        <w:t>o nr ewid. 9/2 z ustaleniami zawartymi w „Studium uwarunkowań i kierunków zagospodarowania przestrzennego miasta Głowna” przyjętego Uchwałą Nr 62/VII/99 Rady Miejskiej w Głownie z dnia 28 kwiet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8:00Z</dcterms:created>
  <dc:creator>bartek</dc:creator>
  <dc:description/>
  <dc:language>en-US</dc:language>
  <cp:lastModifiedBy>bartek</cp:lastModifiedBy>
  <dcterms:modified xsi:type="dcterms:W3CDTF">2012-03-22T09:48:00Z</dcterms:modified>
  <cp:revision>2</cp:revision>
  <dc:subject/>
  <dc:title>UCHWAŁA Nr XXXVII/274/09</dc:title>
</cp:coreProperties>
</file>