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6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kwiet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tworzenia na terenie miasta Głowna odrębnych obwodów głosowa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do Parlamentu Europejskiego, zarządzonych na dzień </w:t>
        <w:br/>
        <w:t>7 czerwca 2009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Na podstawie art. 18 ust. 2 pkt. 15 ustawy z dnia 8 marca 1990r o samorządzie gminnym </w:t>
      </w:r>
      <w:r>
        <w:rPr>
          <w:rFonts w:cs="Arial"/>
        </w:rPr>
        <w:t xml:space="preserve">(t.j. Dz. U. z 2001r. Nr 142, poz. 1591 z 2002r. Nr 23, poz. 220, Nr 62,poz. 558, </w:t>
        <w:br/>
        <w:t xml:space="preserve">Nr 113, poz. 984,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, Nr 223, </w:t>
        <w:br/>
        <w:t xml:space="preserve">poz. 1458), art. 42 ust. 2 ustawy z dnia23 stycznia 2004 roku Ordynacja wyborcza </w:t>
        <w:br/>
        <w:t xml:space="preserve">do Parlamentu Europejskiego (Dz. U. z 2004r. Nr 25,poz. 219, z 2006r. Nr 218, poz. 1592, </w:t>
        <w:br/>
        <w:t xml:space="preserve">z 2007r. Nr 25, poz. 162; Nr 112, poz. 766) </w:t>
      </w:r>
      <w:r>
        <w:rPr/>
        <w:t xml:space="preserve">oraz art. 30 ustawy z dnia 12 kwietnia 2001r Ordynacja wyborcza do Sejmu Rzeczypospolitej Polskiej i do Senatu Rzeczypospolitej Polskiej (t.j. Dz. U. Z 2007 Nr 190, poz. 1360; z 2008r. Nr 171, poz. 1056), </w:t>
      </w:r>
      <w:r>
        <w:rPr>
          <w:b/>
        </w:rPr>
        <w:t>Rada</w:t>
      </w:r>
      <w:r>
        <w:rPr>
          <w:b/>
          <w:sz w:val="26"/>
        </w:rPr>
        <w:t xml:space="preserve"> </w:t>
      </w:r>
      <w:r>
        <w:rPr>
          <w:b/>
        </w:rPr>
        <w:t xml:space="preserve">Miejska </w:t>
        <w:br/>
        <w:t>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la przeprowadzenia na terenie miasta Głowna wyborów do Parlamentu Europejskiego zarządzonych na dzień 7 czerwca 2009r., tworzy się na terenie miasta Głowna następujące, odrębne obwody głos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Obwód głosowania Nr 9 z granicami obejmującymi Dom Pomocy Społecznej </w:t>
        <w:br/>
        <w:t>w Głownie, z siedzibą Obwodowej Komisji Wyborczej Nr 9 w Domu Pomocy Społecznej w Głownie ul. Karasicka 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Obwód głosowania Nr 10 z granicami obejmującymi Szpital Miejski w Głownie, </w:t>
        <w:br/>
        <w:t xml:space="preserve">z siedzibą Obwodowej Komisji Wyborczej Nr 10 w Szpitalu Miejskim w Głownie </w:t>
        <w:br/>
        <w:t>ul. Wojska Polskiego 3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publikacji w Dzienniku Urzędowym Województwa Łódzkiego.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1:00Z</dcterms:created>
  <dc:creator>bartek</dc:creator>
  <dc:description/>
  <dc:language>en-US</dc:language>
  <cp:lastModifiedBy>bartek</cp:lastModifiedBy>
  <dcterms:modified xsi:type="dcterms:W3CDTF">2012-03-22T09:11:00Z</dcterms:modified>
  <cp:revision>2</cp:revision>
  <dc:subject/>
  <dc:title>UCHWAŁA NR XXXV/259/09</dc:title>
</cp:coreProperties>
</file>