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UCHWAŁA NR XXXV/267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2 kwietnia 2009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w sprawie: ustalenia regulaminu określającego wysokość oraz szczegółowe warunki przyznawania nauczycielom dodatków: za wysługę lat, motywacyjnego, funkcyjnego oraz szczegółowe warunki obliczania i wypłacania wynagrodzenia </w:t>
        <w:br/>
        <w:t>za godziny ponadwymiarowe i godziny doraźnych zastępstw, oraz niektórych innych składników wynagrodzenia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. 15 ustawy z dnia 8 marca 1990 r. o samorządzie gminnym 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, Nr 173, poz. 1218; z 2008 r. Nr 180, poz. 1111, Nr 223, </w:t>
        <w:br/>
        <w:t xml:space="preserve">poz. 1458), art. 30 ust. 6 ustawy z dnia 26 stycznia 1982 r. - Karta Nauczyciela (t.j. Dz. U. </w:t>
        <w:br/>
        <w:t xml:space="preserve">z 2006r. Nr 97, poz. 674, Nr 170, poz. 1218 i Nr 220, poz. 1600; z 2007r. Nr 17, poz. 95, </w:t>
        <w:br/>
        <w:t xml:space="preserve">Nr 80, poz. 542, Nr 102, poz. 689, Nr 158, poz. 1103, Nr 176, poz. 1238, Nr 191, poz. 1369 </w:t>
        <w:br/>
        <w:t xml:space="preserve">i Nr 247, poz. 1821; z 2008r. Nr 145, poz. 917 i Nr 227, poz. 1505 oraz z 2009r. Nr 1, poz. 1) oraz Rozporządzenia Ministra Edukacji Narodowej i Sportu z dnia 31 stycznia 2005r. </w:t>
        <w:br/>
        <w:t xml:space="preserve">w sprawie wysokości minimalnych stawek wynagrodzenia zasadniczego nauczycieli, ogólnych warunków przyznawania dodatków do wynagrodzenia zasadniczego oraz wynagradzania za pracę w dniu wolnym od pracy (Dz. U. Nr 22, poz. 181; z 2006r. Nr 43, poz. 29; z 2007r. Nr 56, poz. 372 oraz z 2008r. Nr 42, poz. 257), </w:t>
      </w:r>
      <w:r>
        <w:rPr>
          <w:b/>
        </w:rPr>
        <w:t>Rada Miejska w Głownie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Ustala się dla nauczycieli poszczególnych stopni awansu zawodowego regulamin określający wysokość oraz szczegółowe warunki przyznawania nauczycielom dodatków: </w:t>
        <w:br/>
        <w:t xml:space="preserve">za wysługę lat, motywacyjnego, funkcyjnego oraz szczegółowe warunki obliczania </w:t>
        <w:br/>
        <w:t>i wypłacania wynagrodzenia za godziny ponadwymiarowe i godziny doraźnych zastępstw oraz niektórych innych składników wynagrodzenia stanowiący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Regulamin, o którym mowa w §1 dotyczy nauczycieli zatrudnionych w szkołach </w:t>
        <w:br/>
        <w:t>i przedszkolach, dla których Gmina Miasta Głowno jest organem prowadz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Uchwała wchodzi w życie po upływie 14 dni od dnia ogłoszenia jej w Dzienniku Urzędowym Województwa Łódzkiego z mocą obowiązującą od dnia 1 stycznia 2009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Załącznik nr 1</w:t>
      </w:r>
    </w:p>
    <w:p>
      <w:pPr>
        <w:pStyle w:val="Normal"/>
        <w:ind w:left="5760" w:hanging="0"/>
        <w:jc w:val="both"/>
        <w:rPr/>
      </w:pPr>
      <w:r>
        <w:rPr/>
        <w:t>do Uchwały Nr XXXV/267/09</w:t>
      </w:r>
    </w:p>
    <w:p>
      <w:pPr>
        <w:pStyle w:val="Normal"/>
        <w:ind w:left="5760" w:hanging="0"/>
        <w:jc w:val="both"/>
        <w:rPr/>
      </w:pPr>
      <w:r>
        <w:rPr/>
        <w:t>Rady Miejskiej w Głownie</w:t>
      </w:r>
    </w:p>
    <w:p>
      <w:pPr>
        <w:pStyle w:val="Normal"/>
        <w:ind w:left="5760" w:hanging="0"/>
        <w:jc w:val="both"/>
        <w:rPr/>
      </w:pPr>
      <w:r>
        <w:rPr/>
        <w:t>z dnia 22 kwietnia 2009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kreślający wysokość oraz szczegółowe warunki przyznawania nauczycielom dodatków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  wysługę  lat,   motywacyjnego,  funkcyjnego  oraz  szczegółowe   warunki   obliczani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i wypłacania wynagrodzenia za godziny  ponadwymiarowe i godziny  doraźnych zastępstw,    oraz     niektórych      innych      składników      wynagrodzenia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 Postanowienia  wstęp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1. Ilekroć w regulaminie jest mowa bez bliższego określenia o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) szkole – należy przez to rozumieć jednostki organizacyjne wymienione w art.1 ust.1 pkt.1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stawy  z  dnia 26 stycznia 1982r. -  Karta  Nauczyciela  (Dz. U. z  2006r. Nr 97, poz. 67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 późn. zm.)  zwanej  dalej   Kartą   Nauczyciela,  dla  których organem prowadzącym jes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mina Miasta Głowno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) dyrektorze lub wicedyrektorze  –  należy  przez  to  rozumieć dyrektora lub wicedyrektor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ednostki, o której mowa w pkt.1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) nauczycielu  –  należy    przez   to   rozumieć    nauczycieli,    wychowawców    i    inny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acowników  pedagogicznych  zatrudnionych  w jednostkach organizacyjnych, o który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owa w pkt.1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) roku szkolnym - należy przez to rozumieć okres pracy szkoły od  dnia  1 września daneg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oku  do dnia  31 sierpnia roku następnego,</w:t>
      </w:r>
    </w:p>
    <w:p>
      <w:pPr>
        <w:pStyle w:val="Normal"/>
        <w:jc w:val="both"/>
        <w:rPr/>
      </w:pPr>
      <w:r>
        <w:rPr/>
        <w:t xml:space="preserve">  </w:t>
      </w:r>
      <w:r>
        <w:rPr/>
        <w:t>5) klasie - należy przez to rozumieć także oddział lub grupę,</w:t>
      </w:r>
    </w:p>
    <w:p>
      <w:pPr>
        <w:pStyle w:val="Normal"/>
        <w:jc w:val="both"/>
        <w:rPr/>
      </w:pPr>
      <w:r>
        <w:rPr/>
        <w:t xml:space="preserve">  </w:t>
      </w:r>
      <w:r>
        <w:rPr/>
        <w:t>6) uczniu - należy przez to rozumieć także wychowanka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) tygodniowym obowiązkowym wymiarze godzin - należy  przez  to  rozumieć tygodniow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bowiązkowy   wymiar  godzin,  o  którym   mowa   w   art. 42   ust. 3  Karty Nauczyciel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ub  ustalony na podstawie art. 42 ust. 7   Karty Nauczyciela,</w:t>
      </w:r>
    </w:p>
    <w:p>
      <w:pPr>
        <w:pStyle w:val="Normal"/>
        <w:jc w:val="both"/>
        <w:rPr/>
      </w:pPr>
      <w:r>
        <w:rPr/>
        <w:t xml:space="preserve">  </w:t>
      </w:r>
      <w:r>
        <w:rPr/>
        <w:t>8) rozporządzeniu - należy przez to rozumieć Rozporządzenie Ministra Edukacji  Narodowej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   Sportu  z  dnia 31 stycznia  2005r.    w   sprawie    wysokości    minimalnych      stawek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ynagrodzenia  zasadniczego   nauczycieli, ogólnych warunków  przyznawania dodatków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   wynagrodzenia    zasadniczego oraz wynagradzania za pracę w dniu wolnym od pracy</w:t>
      </w:r>
    </w:p>
    <w:p>
      <w:pPr>
        <w:pStyle w:val="Normal"/>
        <w:ind w:left="360" w:hanging="0"/>
        <w:jc w:val="both"/>
        <w:rPr/>
      </w:pPr>
      <w:r>
        <w:rPr/>
        <w:t>(Dz. U. Nr 22, poz. 181 z późn. zm.).</w:t>
      </w:r>
    </w:p>
    <w:p>
      <w:pPr>
        <w:pStyle w:val="Normal"/>
        <w:jc w:val="both"/>
        <w:rPr/>
      </w:pPr>
      <w:r>
        <w:rPr/>
        <w:t xml:space="preserve">§2. 1. Regulamin  dotyczy  nauczycieli  zatrudnionych  w szkołach, dla których Gmina Miasta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Głowno jest organem prowadzącym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Regulamin określa 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szczegółowe warunki przyznawania dodatku za wysługę lat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) wysokość oraz szczegółowe warunki przyznawania dodatku  motywacyjnego,  dodatku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funkcyjnego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) szczegółowe   warunki   obliczania    i    wypłacania      wynagrodzenia     za    godziny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onadwymiarowe i  godziny doraźnych zastępstw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) wysokość  wypłacanych  nagród ze specjalnego funduszu nagród dla nauczycieli za ich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osiągnięcia dydaktyczno - wychowawc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  Dodatek  za  wysługę  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3. Nauczycielowi   przysługuje   dodatek   za   wysługę   lat   w   wysokości   i   na  zasada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kreślonych w art. 33 ust.1 Karty Nauczyciela  i  w  §7 rozporządzenia oraz na warunkach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kreślonych  w §4  Regulaminu.</w:t>
      </w:r>
    </w:p>
    <w:p>
      <w:pPr>
        <w:pStyle w:val="Normal"/>
        <w:jc w:val="both"/>
        <w:rPr/>
      </w:pPr>
      <w:r>
        <w:rPr/>
        <w:t xml:space="preserve">§4. 1. Prawo do dodatku za wysługę lat  lub jego wyższej stawki powstaje od pierwszego dnia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miesiąca następującego po miesiącu, w którym nauczyciel nabył prawo do tego dodatku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lub jego wyższej stawki,  a jeżeli  nabycie prawa  nastąpiło  pierwszego dnia miesiąca  -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d  tego dni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Dodatek    za    wysługę    lat    przysługuje    za   dni,   za   które  nauczyciel  otrzymuje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ynagrodzenie  oraz  za  dni  nieobecności  w  pracy  z  powodu  niezdolności do pracy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skutek choroby  lub  konieczności  osobistego sprawowania  opieki nad dzieckiem lub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chorym  członkiem  rodziny,  za  które nauczyciel otrzymuje wynagrodzenie lub zasiłek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 ubezpieczenia społecznego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Potwierdzenia  nabycia  prawa  do  dodatku  za  wysługę  lat  lub  jego  wyższej  stawki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dokonuje w stosunku do nauczyciela - dyrektor, a w stosunku do dyrektora -  Burmistrz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Głown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Dodatek  za   wysługę   lat    wypłaca  się    miesięcznie   z  góry,  w   terminie  wypłaty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ynagrodzenia zasadniczego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  Dodatek motywacyjn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§5. W  zależności   od   jakości   świadczonej    pracy,     w   tym   spełnienia   ogólnych   oraz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zczegółowych  warunków,  o których mowa  w §6 rozporządzenia oraz w §6 Regulaminu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uczycielowi,  w  tym  nauczycielowi,  któremu  powierzono  stanowisko  dyrektora   lub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icedyrektora szkoły może być przyznany dodatek motywacyjny.</w:t>
      </w:r>
    </w:p>
    <w:p>
      <w:pPr>
        <w:pStyle w:val="Normal"/>
        <w:jc w:val="both"/>
        <w:rPr/>
      </w:pPr>
      <w:r>
        <w:rPr/>
        <w:t xml:space="preserve">§6. Warunkiem przyznania nauczycielowi dodatku motywacyjnego jest :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) uzyskiwanie  szczególnych  osiągnięć  dydaktycznych,  wychowawczych i opiekuńczych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  w  szczególnośc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) uzyskiwanie  przez  uczniów,  z  uwzględnieniem  ich  możliwości oraz warunków pracy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uczyciela,   dobrych   osiągnięć    dydaktyczno   –   wychowawczych   potwierdzonych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wynikami    klasyfikacji    lub   promocji,   efektami   egzaminów  i  sprawdzianów   albo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ukcesami w konkursach, zawodach, olimpiadach itp.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umiejętne  rozwiązywanie  problemów  wychowawczych  uczniów  we współpracy z ich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rodzicam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) pełne rozpoznanie środowiska wychowawczego uczniów, aktywne i efektywne działanie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rzecz uczniów potrzebujących szczególnej opieki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) jakość świadczonej pracy,  w tym związanej z powierzonym stanowiskiem kierowniczym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datkowym zadaniem lub zajęciem, a w szczególnośc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systematyczne   i   efektywne    przygotowanie   się    do   przydzielonych   obowiązków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podnoszenie umiejętności zawodowych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) wzbogacanie własnego warsztatu pracy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) dbałość o estetykę i sprawność  powierzonych pomieszczeń,  pomocy dydaktycznych lub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nnych urządzeń szkolnych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) prawidłowe prowadzenie dokumentacji szkolnej, w tym pedagogicznej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) rzetelne i terminowe wywiązywanie się z poleceń służbowych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) przestrzeganie dyscypliny pracy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) zaangażowanie  w  realizację  czynności i zajęć, o których mowa w art.42  ust.2  pkt. 2 i 3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arty Nauczyciela, a w szczególności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) udział w organizowaniu imprez i uroczystości szkolnych,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b) udział w komisjach przedmiotowych i innych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c) opiekowanie  się    samorządem  uczniowskim  lub  innymi  organizacjami  uczniowskim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ziałającymi na terenie szkoły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) prowadzenie   lekcji   koleżeńskich,   przejawianie   innych  form   aktywności  w ramach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ewnątrzszkolnego doskonalenia zawodowego nauczycieli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) aktywny udział  w  realizowaniu  innych  zadań  statutowych  szkoły.</w:t>
      </w:r>
    </w:p>
    <w:p>
      <w:pPr>
        <w:pStyle w:val="Normal"/>
        <w:jc w:val="both"/>
        <w:rPr/>
      </w:pPr>
      <w:r>
        <w:rPr/>
        <w:t xml:space="preserve">§7.1. Dodatek  motywacyjny  dla  nauczyciela, określając  jego  wysokość i okres przyznania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yznaje  -  dyrektor po uwzględnieniu poziomu spełnienia warunków, o których mowa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 §6,  a  dyrektorowi  -  Burmistrz  Głown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Przyznany  nauczycielowi  dodatek  motywacyjny  nie może  być miesięcznie niższy niż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%  kwoty   bazowej   obowiązującej   w  dniu     1 stycznia danego  roku, określanej dla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uczycieli   corocznie w ustawie     budżetowej  i  wyższy   niż   30%   kwoty   bazowej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obowiązującej   w  dniu 1 stycznia danego roku, określanej   dla   nauczycieli   corocznie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 ustawie budżetowej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yznany   dyrektorowi dodatek motywacyjny nie może być miesięcznie niższy niż 8%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kwoty   bazowej   obowiązującej   w  dniu   1  stycznia   danego   roku,   określanej    dla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uczycieli  corocznie  w  ustawie  budżetowej  i  wyższy   niż   50%    kwoty    bazowej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obowiązującej     w   dniu    1    stycznia    danego   roku,   określanej    dla    nauczycieli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corocznie w ustawie budżetowej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Łączna miesięczna wysokość środków na wypłatę dodatku motywacyjnego przyznanego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uczycielom  w szkole   nie może   przekroczyć  iloczynu liczby etatów kalkulacyjnych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   szkole,   z   pominięciem   etatu   dyrektora,  i   kwoty równej  2,5% kwoty   bazowej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obowiązującej   w  dniu 1 stycznia    danego  roku,   określanej dla nauczycieli corocznie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ustawie budżetowej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Dodatek  motywacyjny  przyznaje się  na czas  określony,   nie krótszy   niż   2 miesiące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i nie dłuższy niż  6 miesięc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Dodatek motywacyjny nie przysługuje nauczycielom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wobec,  których  zastosowano  kary przewidziane przepisami  Kodeksu Pracy lub Karty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uczyciela   przez   okres dwunastu   miesięcy  od  daty  udzielenia kary w przypadku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ieotrzymywania     przez   nauczyciela   dodatku   motywacyjnego,   a   w    przypadku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otrzymywania dodatku motywacyjnego w ciągu dwunastu miesięcy licząc od ostatniego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nia miesiąca, w którym dodatek został wypłacony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w okresie urlopu dla poratowania zdrowia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w okresie przebywania w stanie nieczynnym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 Dodatek    motywacyjny    wypłaca  się     miesięcznie  z   góry,    w   terminie   wypłaty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ynagro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  Dodatek funkcyj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8.1. Nauczycielom,   którym   powierzono   stanowisko    kierownicze   przysługuje  dodatek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funkcyjny,   w  wysokości  określonej  następująco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dyrektorowi  szkoły  (przedszkola)  liczącej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) do  8 oddziałów  –  od 15%  do 30%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) od 9 do 16 oddziałów  –  od 20%  do 40%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c) 17 oddziałów i  więcej  –  od 25%  do 50%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wicedyrektorowi  –  od 15%  do 30%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) inne    stanowiska    kierownicze    przewidziane    w    statucie   szkoły   w    wysokości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od 5%  do10%,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obieranego wynagrodzenia zasadniczego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Dodatek  funkcyjny  przysługuje  także  nauczycielom,  którym   powierzono  obowiązki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kierownicze w zastępstwie  lub czasowo powierzono pełnienie obowiązków dyrektora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Wysokość  dodatku  funkcyjnego,  o  którym  mowa  w ust.1 i 2,   uwzględniając  wielkość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szkoły,  liczbę  uczniów  i  oddziałów,  złożoność  zadań  wynikających  z  zajmowanego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stanowiska,   liczbę  stanowisk   kierowniczych  w  szkole,   wyniki  pracy  oraz  warunki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lokalowe, środowiskowe i społeczne w jakich szkoła funkcjonuje, ustala: dla dyrektora –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urmistrz  Głowna, a dla stanowisk kierowniczych, o których mowa  w ust.1 pkt. 2 i 3  –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yrektor szkoły.</w:t>
      </w:r>
    </w:p>
    <w:p>
      <w:pPr>
        <w:pStyle w:val="Normal"/>
        <w:jc w:val="both"/>
        <w:rPr/>
      </w:pPr>
      <w:r>
        <w:rPr/>
        <w:t xml:space="preserve">§9.1. Nauczycielom   realizującym   dodatkowe   zadania  oraz  zajęcia   przysługuje   dodatek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funkcyjny  w  wysokości  określonej  następująco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wychowawstwo klasy  –   od 5%  do 10%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sprawowanie funkcji doradcy metodycznego  –   od 12%  do 30%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sprawowanie funkcji opiekuna stażu  –   od 4%  do 10%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kwoty   bazowej   obowiązującej   w  dniu   1    stycznia    danego    roku,  określanej dla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uczycieli   corocznie  w  ustawie   budżetowej, niezależnie  od  wymiaru  czasu  pracy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uczyciel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Wysokość   dodatku   funkcyjnego,   o   którym   mowa   w   ust.1,  uwzględniając zakres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  złożoność  zadań   oraz   warunki   ich   realizacji,    ustala   dla   dyrektora   i   doradcy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metodycznego -  Burmistrz  Głowna,  a dla pozostałych nauczycieli,  którym powierzono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odatkowe zadania oraz zajęcia  -  dyrektor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§10. 1. Prawo  do  dodatku   funkcyjnego,   o   którym  mowa  w  §8 ust.1 i 2 oraz w §9 ust.1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owstaje od pierwszego dnia miesiąca następującego po miesiącu, w którym nastąpiło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owierzenie    stanowiska     kierowniczego,     czasowego    pełnienia     obowiązków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yrektora, wychowawstwa  lub  funkcji,  a  jeżeli  powierzenie to nastąpiło pierwszego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nia  miesiąca  –  od  tego dnia.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Dodatek  funkcyjny  nie przysługuje 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w okresie  nieusprawiedliwionej  nieobecności  w  pracy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) w okresie urlopu dla poratowania zdrowia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) w okresach,  za  które   nie przysługuje   wynagrodzenie  zasadnicze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) od   pierwszego  dnia   miesiąca   następującego   po  miesiącu, w  którym nauczyciel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zaprzestał  pełnienia  stanowiska  kierowniczego,  czasowego pełnienia  obowiązków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dyrektora,   wychowawstwa  lub  funkcji  z  innych   powodów,  a jeżeli  zaprzestanie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nastąpiło  pierwszego dnia miesiąca  –  od  tego  dnia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Otrzymanie   dodatku,   o  którym  mowa  w   §8  ust.1 i 2,    nie  wyłącza   prawa   do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otrzymywania dodatku, o którym mowa w §9  ust.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Dodatek    funkcyjny   wypłaca   się     miesięcznie    z   góry,   w   terminie    wypłaty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    Wynagrodzenie za  godziny ponadwymiarowe i godziny doraźnych zastępst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11.1. Wynagrodzenie  za  jedną  godzinę  ponadwymiarową   ustala  się   dzieląc   przyznaną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uczycielowi  stawkę  wynagrodzenia  zasadniczego przez miesięczną  liczbę   godzin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tygodniowego    obowiązującego   wymiaru    godzin,    ustalonego   dla  rodzaju  zajęć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dydaktycznych,  wychowawczych lub  opiekuńczych,  realizowanych w ramach godzin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onadwymiarowych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Wynagrodzenie za jedną godzinę doraźnego zastępstwa ustala się z zastrzeżeniem ust.3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 sposób określony  w  ust.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Dla  nauczycieli   realizujących   tygodniowy   wymiar  godzin  ustalony  na  podstawie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rt.42 ust.4a Karty Nauczyciela wynagrodzenie za jedna godzinę doraźnego zastępstw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ustala się   dzieląc  przyznaną   nauczycielowi   stawkę   wynagrodzenia   zasadniczego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zez   miesięczną   liczbę   godzin  realizowanego wymiaru godzin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Miesięczną   liczbę   godzin   obowiązkowego   lub   realizowanego   wymiaru   godzin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uczyciela,  o  której  mowa  w  ust.1 i 3,   uzyskuje się   mnożąc  odpowiedni wymiar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godzin przez 4,16  z  zaokrągleniem do pełnych godzin w ten sposób,  że  czas zajęć do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0,5 godziny pomija się,  a co najmniej 0,5 liczy się za pełną  godzinę.</w:t>
      </w:r>
    </w:p>
    <w:p>
      <w:pPr>
        <w:pStyle w:val="Normal"/>
        <w:jc w:val="both"/>
        <w:rPr/>
      </w:pPr>
      <w:r>
        <w:rPr/>
        <w:t xml:space="preserve">§12.1. Wynagrodzenie za godziny  ponadwymiarowe  przydzielone  w planie organizacyjnym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zkoły  nie  przysługuje  za  dni,  w  których  nauczyciel  nie  realizuje  zajęć  na  mocy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drębnych  przepisów, w tym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z powodu przerw przewidzianych przepisami o organizacji roku szkolnego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rozpoczynania lub kończenia zajęć w środku tygodnia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za dni usprawiedliwionej nieobecności w pracy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Wynagrodzenie  za godziny  ponadwymiarowe  przydzielone w planie organizacyjnym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szkoły,  w których nauczyciel  nie mógł ich zrealizować z przyczyn leżących po stronie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acodawcy, w szczególności w związku  z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zawieszeniem zajęć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) wyjazdem   dzieci   na   wycieczki,   zielone   szkoły  lub  organizacją   innych  imprez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zkolnych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chorobą dziecka nauczanego indywidualnie trwającą nie dłużej niż tydzień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traktuje się jak godziny faktycznie zrealizowane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Dla  ustalenia  wynagrodzenia za godziny ponadwymiarowe  w tygodniach,  w których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rzypadają  dni usprawiedliwionej  nieobecności w pracy  lub  dni ustawowo  wolne od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racy  oraz  w tygodniach,  w których  zajęcia rozpoczynają się  lub  kończą  w  środku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tygodnia   -   za  podstawę  ustalenia  liczby  godzin  ponadwymiarowych przyjmuje się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obowiązkowy tygodniowy wymiar godzin określony w art..42 ust.3  Karty Nauczyciela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omniejszony   o  1/5   tego  wymiaru    (lub   o 1/4,    gdy   dla   nauczyciela   ustalono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czterodniowy tydzień pracy)   za  każdy dzień usprawiedliwionej nieobecności w pracy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lub  dzień   ustawowo   wolny   od   pracy,    z   zastrzeżeniem   ust.4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Liczba   godzin    ponadwymiarowych,  za  które  przysługuje wynagrodzenie w takim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ygodniu   nie może    być  większa  niż   liczba   godzin    przydzielonych   w    planie </w:t>
      </w:r>
    </w:p>
    <w:p>
      <w:pPr>
        <w:pStyle w:val="Normal"/>
        <w:rPr/>
      </w:pPr>
      <w:r>
        <w:rPr/>
        <w:t xml:space="preserve">           </w:t>
      </w:r>
      <w:r>
        <w:rPr/>
        <w:t>organizacyjnym szkoły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Przepisu  ust.3  nie stosuje się  do  nauczycieli,  wobec  których zastosowano obniżenie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obowiązkowego tygodniowego wymiaru godzin, o którym mowa w  art.42 ust.6  Karty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uczyciela.</w:t>
      </w:r>
    </w:p>
    <w:p>
      <w:pPr>
        <w:pStyle w:val="Normal"/>
        <w:jc w:val="both"/>
        <w:rPr/>
      </w:pPr>
      <w:r>
        <w:rPr/>
        <w:t xml:space="preserve">§13.1.Wysokość wynagrodzenia za godziny ponadwymiarowe i godziny doraźnych          </w:t>
        <w:br/>
        <w:t xml:space="preserve">           zastępstw zatwierdza dla nauczycieli  -  dyrektor,  a dla  dyrektora  Burmistrz  Głown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Wynagrodzenie za godziny ponadwymiarowe i godziny doraźnych zastępstw </w:t>
        <w:br/>
        <w:t xml:space="preserve">            wypłaca się  miesięcznie  z  dołu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VI.   Nagrody ze specjalnego funduszu nagró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14.1. Środki  na  nagrody w ramach  specjalnego funduszu  nagród  dla  nauczycieli   za   ich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osiągnięcia dydaktyczno - wychowawcze, w wysokości  1%  planowanych środków n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ynagrodzenia osobowe nauczycieli planuje się w budżecie miasta  Głowna z tym, że: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) 80%  środków  przeznacza się  na  nagrody dyrektora szkoły  i   są  one   umieszczon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 rocznym planie  finansowym szkoły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) 20%  środków  funduszu  przeznacza  się   na  nagrody  Burmistrza  Głowna   i  są on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umieszczone   w   rezerwach   budżetowych    przyporządkowanych     poszczególnym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ziałom związanym z oświat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Burmistrz  Głowna  może zwiększyć środki na nagrody, o których mowa  w ust.1 pkt.2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   ramach   posiadanych   środków   w   wysokości    0,2 %    planowanych    środków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  wynagrodzenia nauczycieli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Nagrody ze specjalnego funduszu nagród mają charakter uznaniowy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Kryteria i tryb przyznawania nagród dla nauczycieli  za  ich osiągnięcia  dydaktyczno -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ychowawcze  określają  odrębne  przepisy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Nagrody nauczycielom przyznają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ze środków, o których mowa w ust.1 pkt.1  –  dyrektor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ze środków, o których mowa w ust.1 pkt.2 i w ust.2   -   Burmistrz 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 Wysokość    nagród,    o   których   mowa    w   ust.5   określają   odpowiednio   organy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zyznające nagrodę.</w:t>
      </w:r>
    </w:p>
    <w:p>
      <w:pPr>
        <w:pStyle w:val="Normal"/>
        <w:jc w:val="both"/>
        <w:rPr/>
      </w:pPr>
      <w:r>
        <w:rPr/>
        <w:t>§15. Nagrody, o których mowa w §14,  są  przyznawane  z okazji  Dnia  Edukacji Narodowej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W uzasadnionych przypadkach,  dyrektor  za zgodą  Burmistrza Głowna  może  przyznać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uczycielowi nagrodę w innym czas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360" w:hanging="0"/>
        <w:rPr>
          <w:b/>
          <w:b/>
        </w:rPr>
      </w:pPr>
      <w:r>
        <w:rPr>
          <w:b/>
        </w:rPr>
        <w:t>VII.  Postanowienia 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16.1. Środki   finansowe   na    wypłatę    świadczeń,   o   których   mowa    w   Regulaminie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tanowiących   składniki    wynagrodzenia    nauczycieli   są     naliczane    w    planach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finansowych  szkó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Łączna wysokość wypłacanych świadczeń nie może przekroczyć kwoty  przeznaczonej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 ten cel w planach finansowych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W  sprawach  dotyczących  kształtowania  wynagrodzeń nauczycieli nieuregulowanych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 Regulaminie mają zastosowanie przepisy Karty Nauczyciela, Kodeksu Pracy i aktów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ykonawczych do tych ustaw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wyższy tekst Regulaminu uzgodniono ze związkami  zawodowymi zrzeszającymi  nauczycieli  w dniu 6 kwietnia 2009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b/>
      <w:bCs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bCs/>
      <w:sz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08:00Z</dcterms:created>
  <dc:creator>bartek</dc:creator>
  <dc:description/>
  <dc:language>en-US</dc:language>
  <cp:lastModifiedBy>bartek</cp:lastModifiedBy>
  <dcterms:modified xsi:type="dcterms:W3CDTF">2012-03-22T09:08:00Z</dcterms:modified>
  <cp:revision>2</cp:revision>
  <dc:subject/>
  <dc:title>UCHWAŁA NR XXXV/259/09</dc:title>
</cp:coreProperties>
</file>