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/26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kwietni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udzielenia Powiatowi Zgierskiemu pomocy finansowej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) oraz art. 167 ust. 2 pkt. 5 i art. 175 ustawy z dnia 30 czerwca 2005r. o finansach publicznych (Dz. U. z 2005 r. Nr 249, poz. 2104, Nr 169, poz. 1420; z 2006 roku Nr 45, </w:t>
        <w:br/>
        <w:t xml:space="preserve">poz. 319, Nr 104, poz. 708, Nr 170, poz. 1217 i 1218, Nr 187, poz. 1381, Nr 249, poz. 1832; </w:t>
        <w:br/>
        <w:t xml:space="preserve">z 2007 roku Nr 82, poz. 560, Nr 88, poz. 587, Nr 115, poz. 791, Nr 140, poz. 984, z 2008 r. Nr 180, poz. 1112, Nr 209, poz. 1317, Nr 216, poz. 1370, Nr 227, poz. 1505; z 2009 roku </w:t>
        <w:br/>
        <w:t xml:space="preserve">Nr 19, poz. 10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 xml:space="preserve">Postanawia udzielić Powiatowi Zgierskiemu pomocy finansowej w formie dotacji celowej na dofinansowanie zadania „Przebudowa chodnika ulica Sikorskiego w Głownie” </w:t>
        <w:br/>
        <w:t>do wysokości 150.000,00 zł ( słownie: sto pięćdziesiąt tysięcy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Zasady udzielania pomocy i przekazania dotacji określa stosowna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6:00Z</dcterms:created>
  <dc:creator>bartek</dc:creator>
  <dc:description/>
  <dc:language>en-US</dc:language>
  <cp:lastModifiedBy>bartek</cp:lastModifiedBy>
  <dcterms:modified xsi:type="dcterms:W3CDTF">2012-03-22T09:06:00Z</dcterms:modified>
  <cp:revision>2</cp:revision>
  <dc:subject/>
  <dc:title>UCHWAŁA NR XXXV/259/09</dc:title>
</cp:coreProperties>
</file>