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6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2 kwiet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y w budżecie Miasta Głowna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poz. 1458) oraz art. 165,art.184ustawy z dnia 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y w budżecie Miasta Głowna na 2009 rok polegającej </w:t>
        <w:br/>
        <w:t>na przesunięciu wydatków między działami o kwotę 5.000,00 zł (słownie: pię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9 rok.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hanging="0"/>
        <w:jc w:val="both"/>
        <w:rPr/>
      </w:pPr>
      <w:r>
        <w:rPr/>
        <w:t>do Uchwały Nr XXXV/260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189"/>
        <w:gridCol w:w="1500"/>
        <w:gridCol w:w="1443"/>
      </w:tblGrid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14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Drogi publiczne i gmin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 xml:space="preserve">Wydatki inwestycyjne jednostek budżetowych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>w tym: Wykonanie dokumentacji projektowej budowy ulic: Łysogórskiej, Robotniczej, Zakątne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 tym: Wykonanie projektu sieci oświetleniowej ulicy Wigur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2</w:t>
      </w:r>
    </w:p>
    <w:p>
      <w:pPr>
        <w:pStyle w:val="Normal"/>
        <w:ind w:left="5760" w:hanging="0"/>
        <w:jc w:val="both"/>
        <w:rPr/>
      </w:pPr>
      <w:r>
        <w:rPr/>
        <w:t>do Uchwały Nr XXXV/260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52"/>
        <w:gridCol w:w="933"/>
        <w:gridCol w:w="5625"/>
        <w:gridCol w:w="1418"/>
      </w:tblGrid>
      <w:tr>
        <w:trPr>
          <w:trHeight w:val="4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raz z przyłączami i odtworzeniem nawierzchni w mieście Głowni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87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7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08.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bartek</dc:creator>
  <dc:description/>
  <dc:language>en-US</dc:language>
  <cp:lastModifiedBy>bartek</cp:lastModifiedBy>
  <dcterms:modified xsi:type="dcterms:W3CDTF">2012-03-22T09:02:00Z</dcterms:modified>
  <cp:revision>2</cp:revision>
  <dc:subject/>
  <dc:title>UCHWAŁA NR XXXV/259/09</dc:title>
</cp:coreProperties>
</file>