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5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kwiet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udzielenia absolutorium Burmistrzowi Głowna za 2008 r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art. 18 ust. 2 pkt.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, Nr 173, poz. 1218; z 2008 r. Nr 180, poz. 1111, Nr 223, poz. 1458) i art. 199 ust. 3 ustawy z dnia 30 czerwca 2005 roku o finansach publicznych </w:t>
        <w:br/>
        <w:t xml:space="preserve">(Dz. U. z 2005 r. Nr 249, poz. 2104, Nr 169, poz. 1420; z 2006 roku Nr 45, poz. 319, Nr 104, poz. 708, Nr 170, poz. 1217 i 1218, Nr 187, poz. 1381, Nr 249, poz. 1832; z 2007 roku Nr 82, poz. 560, Nr 88, poz. 587, Nr 115, poz. 791, Nr 140, poz. 984, z 2008 r. Nr 180, poz. 1112, </w:t>
        <w:br/>
        <w:t xml:space="preserve">Nr 209, poz. 1317, Nr 216, poz. 1370, Nr 227, poz. 1505; z 2009 roku 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o rozpatrzeniu sprawozdania z wykonania budżetu Miasta Głowna za 2008 rok oraz po zapoznaniu się z: wnioskiem Komisji Rewizyjnej dotyczącym udzielenia absolutorium Burmistrzowi Głowna, opinią Regionalnej Izby Obrachunkowej </w:t>
        <w:br/>
        <w:t>o przedłożonym przez Burmistrza Głowna sprawozdaniu z wykonania budżetu Miasta Głowna za 2008 rok oraz opinią Regionalnej Izby Obrachunkowej o wniosku Komisji Rewizyjnej o udzielenie absolutorium, udziela się absolutorium Burmistrzowi Głowna Panu Wojciechowi Brzeskiemu za 2008 r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9:00Z</dcterms:created>
  <dc:creator>bartek</dc:creator>
  <dc:description/>
  <dc:language>en-US</dc:language>
  <cp:lastModifiedBy>bartek</cp:lastModifiedBy>
  <dcterms:modified xsi:type="dcterms:W3CDTF">2012-03-22T09:00:00Z</dcterms:modified>
  <cp:revision>1</cp:revision>
  <dc:subject/>
  <dc:title>UCHWAŁA NR XXXV/259/09</dc:title>
</cp:coreProperties>
</file>