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XXIV/258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lutego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wyrażenia zgody na oddanie w dzierżawę oraz w najem w trybie bezprzetargowym części nieruchomości stanowiących własność gmin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9 lit. „a” ustawy z dnia 8 marca 1990r.”o samorządzie gminnym”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Wyraża się zgodę na oddanie w dzierżawę w trybie bezprzetargowym na okres kolejnych 3 lat, na rzecz dotychczasowych dzierżawców, następujące części nieruchomości gruntowych stanowiących własność Gminy Miasta Głow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ęść działki nr 113/2 o powierzchni 18m</w:t>
      </w:r>
      <w:r>
        <w:rPr>
          <w:vertAlign w:val="superscript"/>
        </w:rPr>
        <w:t>2</w:t>
      </w:r>
      <w:r>
        <w:rPr/>
        <w:t xml:space="preserve">, położonej w Głownie przy </w:t>
        <w:br/>
        <w:t xml:space="preserve">ul. Zabrzeźniańska 35a, w obrębie ewidencyjnym „GŁOWNO-2”, uregulowanej </w:t>
        <w:br/>
        <w:t>w księdze wieczystej KW Nr 4008 prowadzonej przez Sąd Rejonowy w Zgierz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ęść działki nr 1/15 o powierzchni 50m</w:t>
      </w:r>
      <w:r>
        <w:rPr>
          <w:vertAlign w:val="superscript"/>
        </w:rPr>
        <w:t>2</w:t>
      </w:r>
      <w:r>
        <w:rPr/>
        <w:t xml:space="preserve">, położonej w Głownie przy </w:t>
        <w:br/>
        <w:t xml:space="preserve">ul. Słowackiego 10, w obrębie ewidencyjnym „GŁOWNO-13”, uregulowanej </w:t>
        <w:br/>
        <w:t>w księdze wieczystej KW Nr 5340 prowadzonej przez Sąd Rejonowy w Zgierz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ęść działki nr 1/26 o powierzchni 19m</w:t>
      </w:r>
      <w:r>
        <w:rPr>
          <w:vertAlign w:val="superscript"/>
        </w:rPr>
        <w:t>2</w:t>
      </w:r>
      <w:r>
        <w:rPr/>
        <w:t xml:space="preserve">, położonej w Głownie przy </w:t>
        <w:br/>
        <w:t xml:space="preserve">ul. Kopernika 23, w obrębie ewidencyjnym „GŁOWNO-13”, uregulowanej </w:t>
        <w:br/>
        <w:t>w księdze wieczystej KW Nr 4139 prowadzonej przez Sąd Rejonowy w Zgierz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ęść działki nr 1/26 o powierzchni 20m</w:t>
      </w:r>
      <w:r>
        <w:rPr>
          <w:vertAlign w:val="superscript"/>
        </w:rPr>
        <w:t>2</w:t>
      </w:r>
      <w:r>
        <w:rPr/>
        <w:t xml:space="preserve">, położonej w Głownie przy </w:t>
        <w:br/>
        <w:t xml:space="preserve">ul. Kopernika 23, w obrębie ewidencyjnym „GŁOWNO-13”, uregulowanej </w:t>
        <w:br/>
        <w:t>w księdze wieczystej KW Nr 4139 prowadzonej przez Sąd Rejonowy w Zgier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raża się zgodę na oddanie w najem w trybie bezprzetargowym na okres kolejnych 3 lat, na rzecz dotychczasowych najemców, następujące lokale użytkowe stanowiący własność Gminy Miasta Głowna, usytuowane na I piętrze budynku administracyjnego znajdującego się na nieruchomości położonej w Głownie przy </w:t>
        <w:br/>
        <w:t>ul. Sikorskiego 3, dla której w Sądzie Rejonowym w Zgierzu prowadzona jest księga wieczysta KW Nr 64704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lokal użytkowy składający się z 5 izb, o łącznej powierzchni 84,7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lokal użytkowy składający się z 4 izb, o łącznej powierzchni 72,7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lokal użytkowy składający się z 1 izby, o powierzchni 15,1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lokal użytkowy składający się z 1 izby, o powierzchni 13,8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52:00Z</dcterms:created>
  <dc:creator>bartek</dc:creator>
  <dc:description/>
  <dc:language>en-US</dc:language>
  <cp:lastModifiedBy>bartek</cp:lastModifiedBy>
  <dcterms:modified xsi:type="dcterms:W3CDTF">2012-03-22T08:52:00Z</dcterms:modified>
  <cp:revision>2</cp:revision>
  <dc:subject/>
  <dc:title>UCHWAŁA NR XXXIV/250/09</dc:title>
</cp:coreProperties>
</file>