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chwalenia planu rozwoju i modernizacji urządzeń wodociągowych </w:t>
        <w:br/>
        <w:t>i kanalizacji na rok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8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, oraz art. 21, ust. 5 ustawy z dnia 7 czerwca 2001r. o zbiorowym zaopatrzeniu </w:t>
        <w:br/>
        <w:t xml:space="preserve">w wodę i zbiorowym odprowadzaniu ścieków (t.j. Dz. U. z 2006r. Nr 123, poz. 858; z 2007r. Nr 147, poz. 1033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chwala się „Plan rozwoju i modernizacji urządzeń wodociągowych i urządzeń kanalizacyjnych na rok 2009” opracowany przez Miejski Zakład Wodociągów i Kanalizacji sp z o.o. z siedzibą w Głownie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 pra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Miejski Zakład Wodociągów i Kanalizacji  Sp. z o.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z siedzibą w Głownie, ul. A. Struga 3 </w:t>
      </w:r>
    </w:p>
    <w:p>
      <w:pPr>
        <w:pStyle w:val="Normal"/>
        <w:ind w:left="46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80" w:firstLine="708"/>
        <w:jc w:val="both"/>
        <w:rPr/>
      </w:pPr>
      <w:r>
        <w:rPr/>
        <w:t>Załącznik nr 1</w:t>
      </w:r>
    </w:p>
    <w:p>
      <w:pPr>
        <w:pStyle w:val="Normal"/>
        <w:ind w:left="4680" w:firstLine="708"/>
        <w:jc w:val="both"/>
        <w:rPr/>
      </w:pPr>
      <w:r>
        <w:rPr/>
        <w:t>do Uchwały nr XXXIV/256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spacing w:before="0" w:after="120"/>
        <w:ind w:left="5400" w:hanging="0"/>
        <w:jc w:val="both"/>
        <w:rPr>
          <w:sz w:val="22"/>
        </w:rPr>
      </w:pPr>
      <w:r>
        <w:rPr/>
        <w:t>z dnia 25 lutego 2009 roku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plan rozwoju i modernizacji</w:t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urządzeń wodociągowych i urządzeń kanalizacyjnych</w:t>
      </w:r>
    </w:p>
    <w:p>
      <w:pPr>
        <w:pStyle w:val="Normal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a rok 2009</w:t>
      </w:r>
    </w:p>
    <w:p>
      <w:pPr>
        <w:pStyle w:val="Normal"/>
        <w:spacing w:before="0" w:after="120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Plan opracowano zgodnie z przepisami ustawy z dnia 7 czerwca 2001 r. o zbiorowym zaopatrzeniu     w wodę i zbiorowym odprowadzaniu ścieków (tekst jednolity: Dz. U. 2006 r. Nr 123 poz. 858) oraz    z przepisami wykonawczymi do tej ustawy.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Głowno, grudzień 2008r.</w:t>
      </w:r>
      <w:r>
        <w:br w:type="page"/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is treści: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kern w:val="2"/>
              <w:szCs w:val="2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2"/>
              <w:kern w:val="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85675148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lan rozwoju i modernizacji – wstęp.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49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Obecny i planowany zakres usług wodociągowo-kanalizacyjnych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50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lanowane przedsięwzięcia rozwojowo-modernizacyjne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51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rzedsięwzięcia racjonalizujące zużycie wody oraz wprowadzanie ścieków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sz w:val="22"/>
              <w:szCs w:val="22"/>
              <w:lang w:val="en-US" w:eastAsia="en-US"/>
            </w:rPr>
          </w:pPr>
          <w:hyperlink w:anchor="__RefHeading___Toc185675152"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Nakłady inwestycyjne i sposoby finansowania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240" w:after="60"/>
        <w:ind w:left="432" w:hanging="432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0" w:name="__RefHeading___Toc185675148"/>
      <w:bookmarkEnd w:id="0"/>
      <w:r>
        <w:rPr>
          <w:rFonts w:cs="Arial" w:ascii="Arial" w:hAnsi="Arial"/>
          <w:b w:val="false"/>
          <w:kern w:val="2"/>
          <w:sz w:val="28"/>
          <w:szCs w:val="20"/>
        </w:rPr>
        <w:t>Plan rozwoju i modernizacji – wstęp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stawa prawna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Obowiązek sporządzenia wieloletniego planu  rozwoju i modernizacji urządzeń wodociągowych           i urządzeń kanalizacyjnych wynika z przepisu art. 21 ustawy z dnia 7 czerwca 2001 r. o zbiorowym zaopatrzeniu w wodę i zbiorowym odprowadzaniu ścieków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(zwanej dalej ustawą). Plan opracowuje przedsiębiorstwo wodociągowo-kanalizacyjne, uwzględniając swoje uwarunkowania techniczne          i ekonomiczne działalności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Jednocześnie, zgodnie z art. 15 ust. 1 ustawy przedsiębiorstwo wodociągowo-kanalizacyjne jest zobowiązane zapewnić budowę urządzeń wodociągowych i urządzeń kanalizacyjnych, ustalonych przez gminę w studium uwarunkowań i kierunków zagospodarowania przestrzennego gminy oraz miejscowym planie zagospodarowania przestrzennego, w zakresie uzgodnionym w wieloletnim planie rozwoju i modernizacji.</w:t>
      </w:r>
    </w:p>
    <w:p>
      <w:pPr>
        <w:pStyle w:val="Normal"/>
        <w:spacing w:lineRule="auto" w:line="288" w:before="0" w:after="120"/>
        <w:jc w:val="both"/>
        <w:rPr>
          <w:b/>
          <w:b/>
          <w:sz w:val="22"/>
        </w:rPr>
      </w:pPr>
      <w:r>
        <w:rPr>
          <w:b/>
          <w:sz w:val="22"/>
        </w:rPr>
        <w:t>Nie zwalnia to gmin z realizacji ich zadań w tym zakresie i nie oznacza to także przeniesienia tych zadań na przedsiębiorstwo. Zobowiązuje natomiast przedsiębiorstwo do realizacji zadań dotyczących środków będących w jego posiadaniu i ponadto wyszczególnionych w uchwalonym planie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Urządzenia wodociągowe, których rozwój i modernizację należy zamieścić w planach, zgodnie z art. 2 pkt 16 ustawy to ujęcia wód powierzchniowych i podziemnych, studnie publiczne, urządzenia służące do magazynowania i uzdatniania wód, sieci wodociągowe, urządzenia regulujące ciśnienie wody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Urządzenia kanalizacyjne – to sieci kanalizacyjne, wyloty urządzeń kanalizacyjnych służących do wprowadzania ścieków do wód lub do ziemi oraz urządzenia podczyszczające i oczyszczające ścieki oraz przepompownie ścieków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Zgodnie z ustawą, plan ten musi być zgodny z kierunkami rozwoju gminy określonymi w studium uwarunkowań i kierunków zagospodarowania przestrzennego gminy, miejscowymi planami zagospodarowania przestrzennego, a następnie winien być zatwierdzony przez radę gminy. 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Wieloletni plan powinien być także zgodny z ustaleniami zezwolenia na prowadzenie zbiorowego zaopatrzenia w wodę i zbiorowego odprowadzania ścieków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Zgodnie z ustawą, plan ten określa: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1) planowany zakres usług wodociągowo-kanalizacyjnych,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2) przedsięwzięcia rozwojowo - modernizacyjne w poszczególnych latach,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3) przedsięwzięcia racjonalizujące zużycie wody oraz wprowadzanie ścieków,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4) nakłady inwestycyjne w poszczególnych latach,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5) sposoby finansowania planowanych inwestycji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yb uchwalania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Zgodnie z art. 21 ust. 4 ustawy, przedsiębiorstwo przedkłada plan wójtowi (burmistrzowi, prezydentowi miasta), który sprawdza, czy spełnia on warunki określone w ust. 3, tj. czy jest zgodny z kierunkami rozwoju gminy określonymi w studium uwarunkowań i kierunków zagospodarowania przestrzennego gminy, miejscowymi planami zagospodarowania przestrzennego oraz z ustaleniami zezwolenia na prowadzenie zbiorowego zaopatrzenia w wodę i zbiorowego odprowadzania ścieków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Plan spełniający te warunki rada gminy uchwala w terminie 3 miesięcy od dnia przedłożenia planu wójtowi (burmistrzowi, prezydentowi miasta)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W przypadku niepodjęcia uchwały w terminie, o którym mowa wyżej, plan stanowi podstawę do określenia i jednorazowego zatwierdzenia taryf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Zgodnie z art. 21 ust. 7, obowiązek opracowania planu nie dotyczy przedsiębiorstw, które nie planują budowy urządzeń wodociągowych lub urządzeń kanalizacyjnych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Następnie, według artykułu 24 ust. 3 ustawy, aktualny plan rozwoju i modernizacji urządzeń wodociągowych i urządzeń kanalizacyjnych przedsiębiorstwo wodociągowo-kanalizacyjne dołącza do wniosku o zatwierdzenie taryfy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Do sprawdzenia zgodności planu z przepisami ustawy na podstawie art.24 ust. 4 ustawy zobowiązany został wójt (burmistrz, lub prezydent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240" w:after="60"/>
        <w:ind w:left="432" w:hanging="432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1" w:name="__RefHeading___Toc185675149"/>
      <w:bookmarkEnd w:id="1"/>
      <w:r>
        <w:rPr>
          <w:rFonts w:cs="Arial" w:ascii="Arial" w:hAnsi="Arial"/>
          <w:b w:val="false"/>
          <w:kern w:val="2"/>
          <w:sz w:val="28"/>
          <w:szCs w:val="20"/>
        </w:rPr>
        <w:t>Obecny i planowany zakres usług wodociągowo-kanalizacyjnych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  <w:t>System zaopatrzenia w wodę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Przedmiot działania Miejskiego Zakładu Wodociągów i Kanalizacji Sp. z o.o. w Głownie – w zakresie objętym ustawą – stanowi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-</w:t>
        <w:tab/>
        <w:t>pobór i uzdatnianie wody (PKWiU: 41.00.20),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-</w:t>
        <w:tab/>
        <w:t>gospodarka ściekami (odprowadzanie i oczyszczanie ścieków) (PKWiU: 90.00.1)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Spółka prowadzi ww. działalność za pomocą urządzeń wodociągowych i urządzeń kanalizacyjnych, będących w posiadaniu Spółki. Spółka jest właścicielem urządzeń wodociągowych i kanalizacyjnych, w tym oczyszczalni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Zaopatrzenie miasta w wodę odbywa się z jednej stacji uzdatniania wody podziemnej. Ujęcie wodociągowe miasta Głowna zlokalizowane jest we wschodniej, peryferycznej części miasta. Aktualnie składa się ono z czterech czynnych otworów studziennych o numeracji, wg zasobowej dokumentacji hydrogeologicznej: I, I b, III a i IV. Studnia nr I b usytuowana jest na wygrodzonym terenie stacji uzdatniania wody. Pozostałe zaś położone są w obrębie lasu miejskiego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Woda podziemna ujmowana z 4 studnie głębinowych, pompowana jest przy pomocy zamontowanych w studniach pomp głębinowych, podawana jest do stacji uzdatniania za pomocą rurociągów tłocznych do stacji uzdatniania wody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Stacja uzdatniania wody wyposażona jest w 6 filtrów poziomych - odżelaziaczy zamkniętych. Woda napowietrzana jest w przewodach przed filtrami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a uzdatniona kierowana jest do dwóch zbiorników wyrównawczych o łącznej pojemności 2000 m3 znajdujących się na terenie stacji, skąd pompami IIº dostarczana jest do sieci miejskiej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y popłuczne z płukania filtrów odprowadzane są po sedymentacji poprzez odstojnik wód popłucznych do rzeki Mrogi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Łączna długość sieci wodociągowej w Głownie wynosi 52,3 km. Z sieci wodociągowej korzysta ok. 14 476 osób, co stanowi prawie 95,5 % ludności Miasta. Z wodociągu miejskiego korzystają również mieszkańcy miejscowości położonych poza granicami miasta Głowna (Karasica, Ziewanice, Kadzielin, Ostrołęka oraz Kamień Łowicki). 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 zakresie modernizacji systemu wodociągowego, przewiduje się całkowitą modernizację Stacji Uzdatniania Wody, która polegać będzie na demontażu wszystkich istniejących urządzeń i rurociągów i montażu nowych w następującym układzie technologicznym: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a surowa ze studni (ujęć wody) doprowadzana będzie do mieszaczy wodno–powietrznych,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 napowietrzeniu kierowana będzie do 4 filtrów (I stopień), a następnie do 4 filtrów (II stopień),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sz w:val="22"/>
          <w:lang w:eastAsia="zxx"/>
        </w:rPr>
        <w:t>woda uzdatniona trafiać będzie do zbiorników wyrównawczych i jak dotychczas zestawem pompowym kierowana będzie do sieci wodociągowej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Mając na uwadze uwarunkowania techniczno-ekonomiczne, w tym w szczególności możliwość zakwalifikowania się wniosku o dofinansowanie ze środków unijnych, w latach 2009-2013 Spółka planuje realizację zatwierdzonego przez Radę Miasta Głowno programu poprawy gospodarki wodnej w mieście, zarówno w odniesieniu do  ujmowania wody, jej uzdatniania jak i sieci dystrybucji wody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zwoli to na:</w:t>
      </w:r>
    </w:p>
    <w:p>
      <w:pPr>
        <w:pStyle w:val="Normal"/>
        <w:spacing w:lineRule="auto" w:line="288" w:before="0" w:after="120"/>
        <w:ind w:left="360" w:hanging="360"/>
        <w:jc w:val="both"/>
        <w:rPr>
          <w:sz w:val="22"/>
          <w:lang w:eastAsia="zxx"/>
        </w:rPr>
      </w:pPr>
      <w:r>
        <w:rPr>
          <w:sz w:val="22"/>
          <w:lang w:eastAsia="zxx"/>
        </w:rPr>
        <w:t>-  zapewnienie mieszkańcom korzystania z wody w odpowiedniej ilości nawet w okresach zwiększonego poboru a także o wymaganej przepisami jakości,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sz w:val="22"/>
          <w:lang w:eastAsia="zxx"/>
        </w:rPr>
        <w:t>wzrost liczby mieszkańców miasta Głowno korzystających z wodociągu publicznego a tym samym poszerzenie zakresu korzystania z usług zaopatrzenia w wodę przez mieszkańców,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prawę podstawowej technicznej infrastruktury komunalnej,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dniesienie ogólnego standardu i warunków życia społeczności Miasta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ecny i planowany zakres usług kanalizacyjnych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W mieście Głownio istnieje system kanalizacji rozdzielczej, w którego skład wchodzi system kanalizacji sanitarnej przeznaczony do odprowadzania ścieków komunalnych oraz system kanalizacji deszczowej odprowadzający wody deszczowe z powierzchni uszczelnionych miasta, tj. ulic, placów do pobliskich odbiorników – rzek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piętość obecnego systemu kanalizacji sanitarnej nie umożliwia odbioru i oczyszczania wszystkich ścieków powstających na obszarze miasta Głowno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Łączna długość kanalizacji sanitarnej wynosi 35,78 km. Z kanalizacji miejskiej korzysta ok. 7910 osób, </w:t>
      </w:r>
      <w:r>
        <w:rPr>
          <w:sz w:val="22"/>
          <w:lang w:eastAsia="zxx"/>
        </w:rPr>
        <w:t>co stanowi 52,2 % ludności Miasta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m niepokojącym zjawiskiem jest transport wód deszczowych kanałami sanitarnymi do istniejącej oczyszczalni ścieków. Stan techniczny istniejących kanałów kanalizacji sanitarnej, a konkretnie brak szczelności kanałów, powoduje infiltrację wód gruntowych do sieci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 xml:space="preserve">W związku z wagą wyżej wymienionych problemów i negatywnych zjawisk występujących w chwili obecnej w systemie, istnieje potrzeba ich rozwiązania lub wyeliminowania z systemu w celu poprawy nie tylko stanu lokalnego środowiska przyrodniczego, a szczególnie jakości wód rzek Mrogi, Mrożycy i Brzuśni, lecz również w celu podniesienia standardu dostępności komunalnej infrastruktury technicznej dla mieszkańców miasta oraz dla istniejących i potencjalnych przedsiębiorców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 xml:space="preserve">Ścieki z terenu miasta odprowadzane są do miejskiej oczyszczalni ścieków, zlokalizowanej                w północno-zachodniej części miasta, przy lewym brzegu rzeki Mrogi. Istniejąca oczyszczania zajmuje 2.100 m2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 xml:space="preserve">Ścieki z lokalnych zbiorników bezodpływowych stanowią 8,25% z ogólnej ilości ścieków doprowadzanych na oczyszczalnię. Wywożone są taborem asenizacyjnym do punktu zlewnego. Na terenie miasta działa 3 firm przewozowych dostarczających ścieki taborem asenizacyjnym do oczyszczalni. Firmy te posiadają odpowiednie zezwolenia i umowy. 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Istniejąca w Głownie oczyszczalnia to oczyszczalnia mechaniczno-biologiczno-chemiczna, wybudowana w 1993 r. Oczyszczalnia rozpoczęła funkcjonowanie w 1994 r. Jest to oczyszczalnia       o przepustowości Q śr 2200m3/dobę przy obsłudze 8 osób - operatorów. Praca oczyszczalni odbywa się w sposób ciągły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Odbiornikiem ścieków oczyszczonych jest rzeka Morga o II klasie czystości wód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Osad pochodzący z oczyszczalni jest wykorzystywany jako nawóz w rolnictwie. Aktualnie odbiorcą osadu ściekowego z oczyszczalni ścieków w Głownie jest  Rolnicza Spółdzielnia Produkcyjna „Przyszłość” z siedzibą w Sobocie ul. Zachodnia18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Na takie zagospodarowanie osadu Zakład posiada odpowiednie zezwolenia, opracowania oraz umowy. Spółka prowadzi systematyczne badania gleby i osadu.</w:t>
      </w:r>
    </w:p>
    <w:p>
      <w:pPr>
        <w:pStyle w:val="Heading1"/>
        <w:spacing w:before="240" w:after="60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2" w:name="__RefHeading___Toc185675150"/>
      <w:bookmarkEnd w:id="2"/>
      <w:r>
        <w:rPr>
          <w:rFonts w:cs="Arial" w:ascii="Arial" w:hAnsi="Arial"/>
          <w:b w:val="false"/>
          <w:kern w:val="2"/>
          <w:sz w:val="28"/>
          <w:szCs w:val="20"/>
        </w:rPr>
        <w:t>3. Planowane przedsięwzięcia rozwojowo-modernizacyjn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Zaopatrzenie w wodę</w:t>
      </w:r>
    </w:p>
    <w:p>
      <w:pPr>
        <w:pStyle w:val="Normal"/>
        <w:widowControl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ażniejsze przedsięwzięcie inwestycyjne w zakresie dostawy wody winna stanowić: 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 rozbudowa systemu zaopatrzenia w wodę Miasta Głowno”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kładają się nań:</w:t>
      </w:r>
    </w:p>
    <w:p>
      <w:pPr>
        <w:pStyle w:val="Normal"/>
        <w:widowControl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danie 1:</w:t>
      </w:r>
      <w:r>
        <w:rPr>
          <w:b/>
          <w:sz w:val="22"/>
          <w:szCs w:val="22"/>
        </w:rPr>
        <w:t xml:space="preserve"> Modernizacja stacji uzdatniania w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 to w 2009r.  – I etap obejmować bę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wykonanie projektu technicznego modernizacji stacji oraz kosztorys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wymianę dwóch filtrów poziomych na 4 nowe pionowe ( 2 filtry ze złożem piaskowym – I stopień filtracji i 2 filtrów ze złożem żwirowo – brausztynowym - II stopień filtra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wymianę 1 filtra poziomego na mieszacz wodno-powietrzn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przebudowa rurociągów wewnętr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automatyzacja sterowania urządzeniami s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2"/>
          <w:szCs w:val="22"/>
          <w:u w:val="single"/>
        </w:rPr>
        <w:t>Zadanie 2:</w:t>
      </w:r>
      <w:r>
        <w:rPr>
          <w:b/>
          <w:sz w:val="22"/>
          <w:szCs w:val="22"/>
        </w:rPr>
        <w:t xml:space="preserve"> Budowa nowego czterootworowego ujęcia wody (studnie) wraz z rurociągami doprowadzającymi wodę do stacji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Zadanie obejmuj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-  </w:t>
        <w:tab/>
        <w:t>odwiercenie do głębokości od 60 do 100 m czterech nowych studni (po dwie w zbiorniku wschodnim i zachodnim) w celu ujęcia wód z pokładów czwartorzędowych i górnojurajskich,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budowę rurociągów tłocznych,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likwidację czterech istniejących studn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3:</w:t>
      </w:r>
      <w:r>
        <w:rPr>
          <w:b/>
          <w:sz w:val="22"/>
          <w:szCs w:val="22"/>
        </w:rPr>
        <w:t xml:space="preserve"> Budowa brakujących odcinków i wymiana wybranych, istniejących odcinków sieci dystrybucji wod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obejmuje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Modernizację   wodociągu   stalowego  w ul. Wojska Polskiego (od ul. Czackiego do drogi    krajowej nr 14, Φ 400 mm o długości ok. 600 m),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Modernizację   wodociągu  azbestocementowego  w  ul.  Solskiego  (od  ul.  Kopernika  do    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Sikorskiego, Φ 400 mm o  długości ok. 700 m),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Modernizację     wodociągu     azbestocementowego  w    ul .  Westerplatte,   Sucharskiego        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od ul. Mickiewicza do ul. Sikorskiego, Φ 100 mm o długości ok.800 m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 Budowę   wodociągu   drugostronnego   zasilania   dzielnic  Zabrzeźnia    i   Zakopane  (od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pięcia   w  istniejący  wodociąg  w  ul. Swoboda, Φ 200 mm o długości ok. 1100 m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Modernizację   uzbrojenia   sieci   wodociągowej   w  Głownie:   wymiana  zasuw – 11 szt.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Φ 400 - 4 szt., Φ 300 - 6 szt., Φ 250 - 1szt.),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rowadzanie i oczyszczanie ścieków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W zakresie programu planowanych inwestycji służących rozwojowi i modernizacji systemu odprowadzania ścieków na rok 2009 planuje się jedynie rozbudowę sieci sanitarnej, dla której inwestorem będzie miasto Głowno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Priorytetem dla Spółki jest  pilna konieczność realizacji przedsięwzięcia „Modernizacja i rozbudowa systemu zaopatrzenia w wodę miasta Głowno”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__RefHeading___Toc185675151"/>
      <w:bookmarkStart w:id="4" w:name="__RefHeading___Toc185675151"/>
    </w:p>
    <w:p>
      <w:pPr>
        <w:pStyle w:val="Heading1"/>
        <w:spacing w:before="240" w:after="60"/>
        <w:ind w:left="360" w:hanging="360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5" w:name="__RefHeading___Toc185675151"/>
      <w:r>
        <w:rPr>
          <w:rFonts w:cs="Arial" w:ascii="Arial" w:hAnsi="Arial"/>
          <w:b w:val="false"/>
          <w:kern w:val="2"/>
          <w:sz w:val="28"/>
          <w:szCs w:val="20"/>
        </w:rPr>
        <w:t>4. Przedsięwzięcia racjonalizujące zużycie wody oraz wprowadzanie ścieków.</w:t>
      </w:r>
      <w:bookmarkEnd w:id="5"/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opatrzenie w wodę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Przedsięwzięcia racjonalizujące zużycie wody będą polegać na ograniczaniu strat wody w sieci poprzez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modernizację sieci wodociągowej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montaż hydrantów podziemnych (w celu ograniczenia nielegalnego poboru wody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wymianę przestarzałej armatury na sieci wodociągowej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budowę niezbędnych odcinków sieci przekształcających rozgałęźny system rozprowadzania wody w bardziej bezpieczny i wydajny system pierścieniowy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montaż zasuw w węzłach na sieci rozdzielczej (mniejsze obszary miasta wyłączane podczas awarii, mniejsze ilości wody zużytej podczas awarii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wymiana filtrów na stacji uzdatniania wody  - zmniejszenie ilości wody do płukania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hydropneumatyczne czyszczenie sieci wodociągowych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uże znaczenie dla podniesienia racjonalności wykorzystania zasobów wody ma również rosnące opomiarowanie lokali. W 2008r. Spółka zakończyła montaż brakujących wodomierzy głównych w nieruchomościach odbiorców usług.</w:t>
      </w:r>
    </w:p>
    <w:p>
      <w:pPr>
        <w:pStyle w:val="Heading1"/>
        <w:spacing w:before="240" w:after="60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6" w:name="__RefHeading___Toc185675152"/>
      <w:bookmarkEnd w:id="6"/>
      <w:r>
        <w:rPr>
          <w:rFonts w:cs="Arial" w:ascii="Arial" w:hAnsi="Arial"/>
          <w:b w:val="false"/>
          <w:kern w:val="2"/>
          <w:sz w:val="28"/>
          <w:szCs w:val="20"/>
        </w:rPr>
        <w:t>5. Nakłady inwestycyjne i sposoby finansowania.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kłady inwestycyjne ze środków własnych Spół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2009 r. planuje się wykonanie następujących zadań inwestycyjnych ze środków własnych Spół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) Budowa wodociągu w ul. 18 Stycznia – I etap</w:t>
      </w:r>
    </w:p>
    <w:p>
      <w:pPr>
        <w:pStyle w:val="Normal"/>
        <w:rPr/>
      </w:pPr>
      <w:r>
        <w:rPr>
          <w:sz w:val="22"/>
          <w:szCs w:val="22"/>
        </w:rPr>
        <w:t xml:space="preserve">PCV fi 110 dł. 356,39 mb x 300 zł/mb </w:t>
        <w:tab/>
        <w:tab/>
        <w:tab/>
        <w:tab/>
        <w:tab/>
        <w:tab/>
        <w:tab/>
        <w:t xml:space="preserve">106 319 zł.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wykonania – marzec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Budowa wodociągu fi 100 w ulicy Nałkowskiej, ul. Kolejowej i ul. Traugu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V fi 110 dł. 475,25 mb x 300zł/mb </w:t>
        <w:tab/>
        <w:tab/>
        <w:tab/>
        <w:tab/>
        <w:tab/>
        <w:tab/>
        <w:tab/>
        <w:t>142 575 zł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rmin wykonania – kwiecień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Budowa wodociągu w ul. Chopina</w:t>
      </w:r>
    </w:p>
    <w:p>
      <w:pPr>
        <w:pStyle w:val="Normal"/>
        <w:rPr/>
      </w:pPr>
      <w:r>
        <w:rPr>
          <w:sz w:val="22"/>
          <w:szCs w:val="22"/>
        </w:rPr>
        <w:t xml:space="preserve">PCV fi 110 dł. 206,42 mb x 300 zł/mb </w:t>
        <w:tab/>
        <w:tab/>
        <w:tab/>
        <w:tab/>
        <w:tab/>
        <w:tab/>
        <w:tab/>
        <w:t xml:space="preserve"> 61 926 zł.</w:t>
      </w:r>
    </w:p>
    <w:p>
      <w:pPr>
        <w:pStyle w:val="Normal"/>
        <w:rPr/>
      </w:pPr>
      <w:r>
        <w:rPr>
          <w:i/>
          <w:sz w:val="22"/>
          <w:szCs w:val="22"/>
        </w:rPr>
        <w:t>Termin wykonania – czerwiec 2009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Budowa wodociągu w ul. „Nowoprojektowanej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V fi 110 dł. 120 mb x 300zł/mb </w:t>
        <w:tab/>
        <w:tab/>
        <w:tab/>
        <w:tab/>
        <w:tab/>
        <w:tab/>
        <w:tab/>
        <w:t xml:space="preserve"> 36 000 zł.</w:t>
      </w:r>
    </w:p>
    <w:p>
      <w:pPr>
        <w:pStyle w:val="Normal"/>
        <w:rPr/>
      </w:pPr>
      <w:r>
        <w:rPr>
          <w:i/>
          <w:sz w:val="22"/>
          <w:szCs w:val="22"/>
        </w:rPr>
        <w:t>Termin wykonania – czerwiec 2009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5) </w:t>
      </w:r>
      <w:r>
        <w:rPr>
          <w:sz w:val="22"/>
          <w:szCs w:val="22"/>
        </w:rPr>
        <w:t xml:space="preserve">Dokumentacja projektowa przedłużenia wodociągu w ul. Wiśniowej </w:t>
        <w:tab/>
        <w:tab/>
        <w:tab/>
        <w:t>10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Dokumentacja projektowa przedłużenia wodociągu w ul. Broniewskiego</w:t>
        <w:tab/>
        <w:tab/>
        <w:t xml:space="preserve">  5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Dokumentacja projektowa wodociągu w ul. Świerk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od ul. Topolowej do ul. Zagajnikowej) </w:t>
        <w:tab/>
        <w:tab/>
        <w:tab/>
        <w:tab/>
        <w:tab/>
        <w:tab/>
        <w:tab/>
        <w:t xml:space="preserve">  8.000 zł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 w:before="0" w:after="120"/>
        <w:ind w:left="566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azem  1 ÷ 7    369 82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kłady inwestycyjne gminy miasta Głowno ze środków budżetowych</w:t>
      </w:r>
    </w:p>
    <w:p>
      <w:pPr>
        <w:pStyle w:val="Normal"/>
        <w:spacing w:lineRule="auto" w:line="288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anowane inwestycje kanalizacyjne dla Miasta Głowno do wykonania w 2009 r. ze środków zaplanowanych w budżecie są następujące:</w:t>
      </w:r>
    </w:p>
    <w:p>
      <w:pPr>
        <w:pStyle w:val="Normal"/>
        <w:spacing w:lineRule="auto" w:line="288" w:before="0" w:after="120"/>
        <w:ind w:left="720" w:hanging="720"/>
        <w:jc w:val="both"/>
        <w:rPr/>
      </w:pPr>
      <w:r>
        <w:rPr>
          <w:sz w:val="22"/>
          <w:szCs w:val="22"/>
        </w:rPr>
        <w:t>1)</w:t>
        <w:tab/>
        <w:t xml:space="preserve">Budowa kanału sanitarnego wraz z projektem i budową niezbędnych przyłączy w rejonie    Placu Wolności                  </w:t>
        <w:tab/>
        <w:t xml:space="preserve">          </w:t>
        <w:tab/>
        <w:tab/>
        <w:tab/>
        <w:tab/>
        <w:tab/>
        <w:tab/>
        <w:t>85 000 zł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2)</w:t>
        <w:tab/>
        <w:t>Rozbudowa kanalizacji sanitarnej w ul. 11 Listopada</w:t>
        <w:tab/>
        <w:tab/>
        <w:tab/>
        <w:tab/>
        <w:t>40 000 zł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3)</w:t>
        <w:tab/>
        <w:t>Rozbudowa kanalizacji   sanitarnej w ul. Targowej                                               60 000 zł.</w:t>
      </w:r>
    </w:p>
    <w:p>
      <w:pPr>
        <w:pStyle w:val="Normal"/>
        <w:spacing w:lineRule="auto" w:line="288" w:before="0" w:after="120"/>
        <w:ind w:left="720" w:hanging="720"/>
        <w:jc w:val="both"/>
        <w:rPr/>
      </w:pPr>
      <w:r>
        <w:rPr>
          <w:sz w:val="22"/>
          <w:szCs w:val="22"/>
        </w:rPr>
        <w:t>4)</w:t>
        <w:tab/>
        <w:t>Budowa systemu kanalizacji sanitarnej wraz z przyłączami</w:t>
      </w:r>
    </w:p>
    <w:p>
      <w:pPr>
        <w:pStyle w:val="Normal"/>
        <w:spacing w:lineRule="auto" w:line="288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 odtworzeniem nawierzchni w mieście Głownie:</w:t>
        <w:tab/>
        <w:tab/>
        <w:tab/>
        <w:t xml:space="preserve">          470 000 zł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Ułańska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Zacisze i ul. Spacerowa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Wysoka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18-go Stycznia.</w:t>
      </w:r>
    </w:p>
    <w:p>
      <w:pPr>
        <w:pStyle w:val="Normal"/>
        <w:spacing w:lineRule="auto" w:line="288"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 w:before="0" w:after="120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          655 000 zł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olity: Dz. U. 2006 r. Nr 123 poz. 8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0:00Z</dcterms:created>
  <dc:creator>bartek</dc:creator>
  <dc:description/>
  <dc:language>en-US</dc:language>
  <cp:lastModifiedBy>bartek</cp:lastModifiedBy>
  <dcterms:modified xsi:type="dcterms:W3CDTF">2012-03-22T08:50:00Z</dcterms:modified>
  <cp:revision>2</cp:revision>
  <dc:subject/>
  <dc:title>UCHWAŁA NR XXXIV/250/09</dc:title>
</cp:coreProperties>
</file>