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XIV/251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budżetu Miasta Głowna na rok 2009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), oraz art. 165, art. 184 ustawy z dnia 30 czerwca 2005r. o finansach publicznych (Dz. U. z 2005 r. Nr 249, poz. 2104, Nr 169, poz. 1420; z 2006 roku Nr 45, poz. 319, Nr 104, poz. 708, Nr 170, poz. 1217 i 1218, Nr 187, poz. 1381, Nr 249, poz. 1832; z 2007 roku Nr 82, poz. 560, Nr 88, poz. 587, Nr 115, poz. 791, Nr 140, poz. 984, z 2008 r. Nr 180, poz. 1112, </w:t>
        <w:br/>
        <w:t xml:space="preserve">Nr 209, poz. 1317, Nr 216, poz. 1370, Nr 227, poz. 1505; z 2009 roku Nr 19, poz. 100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rok 2009 polegających </w:t>
        <w:br/>
        <w:t>na zwiększeniu dochodów i wydatków o kwotę 80.000 zł (słownie: osiemdziesiąt tysięcy złotych), w związku z otrzymaniem ze środków Funduszu Dopłat finansowego wsparcia przewidzianego umową nr BS07-02866 z dnia 19 sierpnia 2008r. zawartą z Bankiem Gospodarstwa Krajowego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nakładów inwestycyjnych zgodnie </w:t>
        <w:br/>
        <w:t>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680" w:firstLine="708"/>
        <w:jc w:val="both"/>
        <w:rPr/>
      </w:pPr>
      <w:r>
        <w:rPr/>
        <w:t>Załącznik nr 1</w:t>
      </w:r>
    </w:p>
    <w:p>
      <w:pPr>
        <w:pStyle w:val="Normal"/>
        <w:ind w:left="4680" w:firstLine="708"/>
        <w:jc w:val="both"/>
        <w:rPr/>
      </w:pPr>
      <w:r>
        <w:rPr/>
        <w:t>do Uchwały nr XXXIV/251/09</w:t>
      </w:r>
    </w:p>
    <w:p>
      <w:pPr>
        <w:pStyle w:val="Normal"/>
        <w:ind w:left="4680" w:firstLine="708"/>
        <w:jc w:val="both"/>
        <w:rPr/>
      </w:pPr>
      <w:r>
        <w:rPr/>
        <w:t>Rady Miejskiej w Głownie</w:t>
      </w:r>
    </w:p>
    <w:p>
      <w:pPr>
        <w:pStyle w:val="Normal"/>
        <w:ind w:left="4680" w:firstLine="708"/>
        <w:jc w:val="both"/>
        <w:rPr/>
      </w:pPr>
      <w:r>
        <w:rPr/>
        <w:t>z dnia 25 lutego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256"/>
        <w:gridCol w:w="1258"/>
        <w:gridCol w:w="2321"/>
        <w:gridCol w:w="1229"/>
        <w:gridCol w:w="163"/>
        <w:gridCol w:w="1201"/>
      </w:tblGrid>
      <w:tr>
        <w:trPr>
          <w:trHeight w:val="4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1444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70022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>
                <w:u w:val="single"/>
              </w:rPr>
              <w:t>70095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  <w:t>629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undusz Dopłat</w:t>
            </w:r>
          </w:p>
          <w:p>
            <w:pPr>
              <w:pStyle w:val="Normal"/>
              <w:rPr/>
            </w:pPr>
            <w:r>
              <w:rPr/>
              <w:t>Środki na dofinansowanie własnych inwestycji gmin, powiatów, samorządów, województw pozyskane z innych źróde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datki inwestycyjne jednostek budżetowych, w tym:</w:t>
            </w:r>
          </w:p>
          <w:p>
            <w:pPr>
              <w:pStyle w:val="Normal"/>
              <w:rPr/>
            </w:pPr>
            <w:r>
              <w:rPr/>
              <w:t>a) Budowa budynku mieszkalnego na działce o nr ewid. 65/13, zlokalizowanej przy ulicy Spacerowej 2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.000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</w:tr>
      <w:tr>
        <w:trPr>
          <w:trHeight w:val="64" w:hRule="atLeast"/>
        </w:trPr>
        <w:tc>
          <w:tcPr>
            <w:tcW w:w="12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2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"/>
                <w:szCs w:val="20"/>
              </w:rPr>
            </w:pPr>
            <w:r>
              <w:rPr>
                <w:b/>
                <w:sz w:val="1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680" w:firstLine="708"/>
        <w:jc w:val="both"/>
        <w:rPr/>
      </w:pPr>
      <w:r>
        <w:rPr/>
        <w:t>Załącznik nr 2</w:t>
      </w:r>
    </w:p>
    <w:p>
      <w:pPr>
        <w:pStyle w:val="Normal"/>
        <w:ind w:left="4680" w:firstLine="708"/>
        <w:jc w:val="both"/>
        <w:rPr/>
      </w:pPr>
      <w:r>
        <w:rPr/>
        <w:t>do Uchwały nr XXXIV/251/09</w:t>
      </w:r>
    </w:p>
    <w:p>
      <w:pPr>
        <w:pStyle w:val="Normal"/>
        <w:ind w:left="4680" w:firstLine="708"/>
        <w:jc w:val="both"/>
        <w:rPr/>
      </w:pPr>
      <w:r>
        <w:rPr/>
        <w:t>Rady Miejskiej w Głownie</w:t>
      </w:r>
    </w:p>
    <w:p>
      <w:pPr>
        <w:pStyle w:val="Normal"/>
        <w:ind w:left="4680" w:firstLine="708"/>
        <w:jc w:val="both"/>
        <w:rPr/>
      </w:pPr>
      <w:r>
        <w:rPr/>
        <w:t>z dnia 25 lutego 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09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757"/>
        <w:gridCol w:w="940"/>
        <w:gridCol w:w="5606"/>
        <w:gridCol w:w="1423"/>
      </w:tblGrid>
      <w:tr>
        <w:trPr>
          <w:trHeight w:val="45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ulicy Pasterskiej I etap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ulicy Rodzinnej I etap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Solskieg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nawierzchni ulicy Jasnej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pernika od ulicy Słowackiego do „Pawilonu Biedronka”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ulicy Wyspiańskiego IV etap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dokumentacji projektowej budowy ulic: Łysogórskiej, Robotniczej, Zakątnej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hodnika w ulicy Plażowej od ulicy Kopernika do ulicy Sasanek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narskiego od ulicy Rataja do Placu Reymont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remontu mostu w ulicy Solskieg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budynku mieszkalnego na działce o nr ewid. 65/13, zlokalizowanej przy ul. Spacerowej 21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rzętu informatycznego z oprogramowaniem „Ewidencja ludności”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rzędu Miejskieg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Szkoły Podstawowej Nr 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ieżni lekkoatletycznej przy Szkole Podstawowej Nr 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 terenu boiska „ORLIK 2012”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rozbudowy budynku Miejskiego Przedszkola Nr 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V etap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Miejskiego Przedszkola Nr 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Gimnazjum Miejskieg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łu sanitarnego wraz z projektem i budową niezbędnych przyłączy w rejonie Placu Wolnośc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00</w:t>
            </w:r>
          </w:p>
        </w:tc>
      </w:tr>
      <w:tr>
        <w:trPr>
          <w:trHeight w:val="75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ystemu kanalizacji sanitarnej wraz z przyłączami i odtworzeniem nawierzchni w mieście Głownie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000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ulica Ułańsk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lica Zacisze i ulica Spacerow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ulica Wysok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lica 18-go Styczni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11-go Listopad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Targowej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Dolnej, Kasprzaka i Placu Kazimierz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103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owej ulicy Wigur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30" w:hRule="atLeast"/>
        </w:trPr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5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a w ulicy Topolowej – od ulicy Karasickiej do ulicy Świerkowej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30" w:hRule="atLeast"/>
        </w:trPr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łazienek w Miejskim Ośrodku Kultur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7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08.6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5:00Z</dcterms:created>
  <dc:creator>bartek</dc:creator>
  <dc:description/>
  <dc:language>en-US</dc:language>
  <cp:lastModifiedBy>bartek</cp:lastModifiedBy>
  <dcterms:modified xsi:type="dcterms:W3CDTF">2012-03-22T08:45:00Z</dcterms:modified>
  <cp:revision>2</cp:revision>
  <dc:subject/>
  <dc:title>UCHWAŁA NR XXXIV/250/09</dc:title>
</cp:coreProperties>
</file>