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XIII/249/09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30 stycznia 2009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w sprawie wyrażenia zgody na wykorzystanie herbu Miasta Głowna.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, Nr 223, poz. 1458) oraz §3 ust. 2 Statutu Miasta Głowna przyjętego uchwałą Nr XLII/401/06 Rady Miejskiej </w:t>
        <w:br/>
        <w:t xml:space="preserve">w Głownie z dnia 23 czerwca 2006r., opublikowanego w Dzienniku Urzędowym Województwa Łódzkiego Nr 294 z dnia 19 sierpnia 2006r.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raża się zgodę na wykorzystanie herbu Miasta Głowna przez Koło Łowieckie Nr 37 „SOKÓŁ”, z siedzibą w Rudniczku 26, poprzez umieszczenie na sztandarze Koła Łowieckiego „SOKÓŁ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1:00Z</dcterms:created>
  <dc:creator>bartek</dc:creator>
  <dc:description/>
  <dc:language>en-US</dc:language>
  <cp:lastModifiedBy>bartek</cp:lastModifiedBy>
  <dcterms:modified xsi:type="dcterms:W3CDTF">2012-03-22T08:31:00Z</dcterms:modified>
  <cp:revision>2</cp:revision>
  <dc:subject/>
  <dc:title>UCHWAŁA NR XXXIII/248/09</dc:title>
</cp:coreProperties>
</file>