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XXI/237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grudnia 2008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y w budżecie Miasta Głowna na 2008 rok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18 ust. 2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) oraz art. 165, </w:t>
        <w:br/>
        <w:t xml:space="preserve">art. 184 ustawy z dnia 30 czerwca 2005 roku o finansach publicznych (Dz. U. z 2005 r. </w:t>
        <w:br/>
        <w:t xml:space="preserve">Nr 249, poz. 2104, Nr 169, poz. 1420; z 2006 roku Nr 45, poz. 319, Nr 104, poz. 708, Nr 170, poz. 1217 i 1218, Nr 187, poz. 1381, Nr 249, poz. 1832; z 2007 roku Nr 82, poz. 560, Nr 88, poz. 587, Nr 115, poz. 791, Nr 140, poz. 984 z 2008r Nr 180, poz. 1112, Nr 209, poz. 1317), </w:t>
      </w:r>
      <w:r>
        <w:rPr>
          <w:b/>
        </w:rPr>
        <w:t>Rada Miejska w Głownie uchwala,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</w:t>
      </w:r>
      <w:r>
        <w:rPr>
          <w:b/>
        </w:rPr>
        <w:t>1</w:t>
      </w:r>
      <w:r>
        <w:rPr/>
        <w:t xml:space="preserve">. Dokonuje się zmian w budżecie Miasta Głowna na 2008 rok polegających </w:t>
        <w:br/>
        <w:t>na przeniesieniu wydatków pomiędzy poszczególnymi zadaniami inwestycyjnymi o kwotę 9.516zł (słownie: dziewięć tysięcy pięćset szesnaście złotych),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Dokonuje się zmian w planie rzeczowym inwestycji na 2008 rok zgodnie </w:t>
        <w:br/>
        <w:t>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</w:t>
      </w:r>
      <w:r>
        <w:rPr>
          <w:b/>
        </w:rPr>
        <w:t>4</w:t>
      </w:r>
      <w:r>
        <w:rPr/>
        <w:t xml:space="preserve">.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do Uchwały Nr XXXI/237/08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Rady Miejskiej w Głownie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z dnia 15 grudnia 2008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1060"/>
        <w:gridCol w:w="3189"/>
        <w:gridCol w:w="1500"/>
        <w:gridCol w:w="1443"/>
      </w:tblGrid>
      <w:tr>
        <w:trPr>
          <w:trHeight w:val="4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dział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Zmniejs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</w:tr>
      <w:tr>
        <w:trPr>
          <w:trHeight w:val="144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00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0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0016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75023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nsport i łączność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Drogi publiczne gminn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  <w:t>Wydatki inwestycyjne jednostek budżetowych w tym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  <w:t>Wykonanie sygnalizacji świetlnej w ul. Kopernika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Urzędy Gmin (miast i miast na prawach powiatu)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  <w:t>Wydatki inwestycyjne jednostek budżetowych w tym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  <w:t>Rewitalizacja Pałacu Jabłońskich – I et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Komunalna i ochrona środowisk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616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3.616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61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9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.9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9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516</w:t>
            </w:r>
          </w:p>
        </w:tc>
      </w:tr>
      <w:tr>
        <w:trPr>
          <w:trHeight w:val="878" w:hRule="atLeast"/>
        </w:trPr>
        <w:tc>
          <w:tcPr>
            <w:tcW w:w="6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000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50</w:t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Gospodarka ściekowa i ochrona wód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  <w:t>Wydatki inwestycyjne jednostek budżetowych w ty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  <w:t>Budowa sieci kanalizacji sanitarnej wraz z przyłączami oraz odtworzeniem nawierzchni w mieście Głownie</w:t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.51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516</w:t>
            </w:r>
          </w:p>
        </w:tc>
      </w:tr>
      <w:tr>
        <w:trPr>
          <w:trHeight w:val="7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16</w:t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do Uchwały Nr XXXI/237/08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Rady Miejskiej w Głownie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z dnia 15 grudnia 2008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an nakładów inwestycyj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"/>
        <w:gridCol w:w="431"/>
        <w:gridCol w:w="685"/>
        <w:gridCol w:w="6349"/>
        <w:gridCol w:w="1375"/>
      </w:tblGrid>
      <w:tr>
        <w:trPr>
          <w:trHeight w:val="25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tworzenie nawierzchni ul. Konarskiego.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270,6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tworzenie nawierzchni ul. Kościuszki od ul. Zacisze do ul. Wojska Polskiego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4.585,61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ilińskiego na odcinku od ul. Bielawskiej do ul. Łąkowej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2.359,49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arasickiej od ul. Topolowej do ul. Popiełuszk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926,91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ic w dzielnicy Cichorajka – ul. Mała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72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wardzenie terenu działki nr 15/14 przy ul. Młynarskiej z przeznaczeniem na parkowanie samochodów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172,24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sygnalizacji świetlnej w ul. Kopernika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384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. Jasnej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2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parkingu przy ul. Sikorskiego.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481,51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Pięknej – I etap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44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lacu Wolności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76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ic: Plażowej, Sasanek, Czarnieckiego, Skłodowskiej-Curie, Kraszewskiego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46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Wyspiańskiego – III etap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83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Sucharskiego od ul. Obrońców Westerplatte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000</w:t>
            </w:r>
          </w:p>
        </w:tc>
      </w:tr>
      <w:tr>
        <w:trPr>
          <w:trHeight w:val="79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udynku mieszkalnego na działce o nr ewid. 65/13, zlokalizowanej przy ul. Spacerowej 21 – I etap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M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otłowni i instalacji centralnego ogrzewania w budynku TKKF Expandor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ałacu Jabłońskich – I etap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.1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otłowni przy Szkole Podstawowej nr 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oraz modernizacja boiska sportowego przy Szkole Podstawowej nr 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oiska sportowego przy Szkole Podstawowej nr 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40</w:t>
            </w:r>
          </w:p>
        </w:tc>
      </w:tr>
      <w:tr>
        <w:trPr>
          <w:trHeight w:val="75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przyłącza kanalizacji sanitarnej oraz wymiana grzejników w budynku Miejskiego Przedszkola nr 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II etap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851,5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3 – III etap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biórka budynku starej SP nr 2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.422,02</w:t>
            </w:r>
          </w:p>
        </w:tc>
      </w:tr>
      <w:tr>
        <w:trPr>
          <w:trHeight w:val="82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ieci kanalizacji sanitarnej wraz z przyłączami oraz odtworzeniem nawierzchni w mieście Głownie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.337,3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lizacji deszczowej w ul. Zielonej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999,99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.Kościuszk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30</w:t>
            </w:r>
          </w:p>
        </w:tc>
      </w:tr>
      <w:tr>
        <w:trPr>
          <w:trHeight w:val="79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kanalizacji sanitarnej w dzielnicy Zakopane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00</w:t>
            </w:r>
          </w:p>
        </w:tc>
      </w:tr>
      <w:tr>
        <w:trPr>
          <w:trHeight w:val="103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 – II etap: Opracowanie studium wykonalności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103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i modernizacja Miejskiego Ośrodka Kultury oraz Miejskiej Biblioteki Publicznej zlokalizowanych przy ul. Kopernika 45 w Głownie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000</w:t>
            </w:r>
          </w:p>
        </w:tc>
      </w:tr>
      <w:tr>
        <w:trPr>
          <w:trHeight w:val="24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wielofunkcyjnego boiska sportowego na terenie Szkoły Podstawowej Nr 2 w ramach programu „Moje Boisko – Orlik 2012”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1.334</w:t>
            </w:r>
          </w:p>
        </w:tc>
      </w:tr>
      <w:tr>
        <w:trPr>
          <w:trHeight w:val="240" w:hRule="atLeast"/>
        </w:trPr>
        <w:tc>
          <w:tcPr>
            <w:tcW w:w="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6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stadionu przy ul. Kopernika.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240" w:hRule="atLeast"/>
        </w:trPr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60.665,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16:00Z</dcterms:created>
  <dc:creator>bartek</dc:creator>
  <dc:description/>
  <dc:language>en-US</dc:language>
  <cp:lastModifiedBy>bartek</cp:lastModifiedBy>
  <dcterms:modified xsi:type="dcterms:W3CDTF">2012-03-21T10:16:00Z</dcterms:modified>
  <cp:revision>2</cp:revision>
  <dc:subject/>
  <dc:title>UCHWAŁA NR XXXI/235/08</dc:title>
</cp:coreProperties>
</file>