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8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>w spraw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mian budżetu Miasta Głowna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.j. Dz. U. z 2001 r. Nr 142 poz.1591: z 2002 r. Nr 23 poz.220, Nr 62 poz.558, Nr 113 poz.984, Nr 153 poz.1271, Nr 214 poz.1806: z 2003 r. Nr 80 poz.717, Nr 162 poz.1568;</w:t>
        <w:br/>
        <w:t>z 2004 r. Nr 102,poz.1055,Nr 116 poz.1203, Nr 167 poz.1759; z 2005 r. Nr 172 poz.1441,</w:t>
        <w:br/>
        <w:t xml:space="preserve"> Nr 175 poz. 1457; z 2006 r. Nr 17 poz.128, Nr 181 poz.1337; z 2007  Nr 48 poz.327, Nr 138 poz. 974, Nr 173 poz. 1218) oraz art. 165, art. 184 ustawy z dnia 30 czerwca 2005 roku </w:t>
        <w:br/>
        <w:t xml:space="preserve">o finansach publicznych ( Dz. U z 2005 r. Nr 249 poz.2104, Nr 169 poz. 1420; z 2006  Nr 45 poz.319, Nr 104 poz.708, Nr 170 poz.1217 i 1218, Nr 187 poz.1381, Nr 249 poz. 1832;          z 2007 r. Nr 82 poz.560, Nr 88 poz.587, Nr 115 poz. 791, Nr 140 poz. 984 </w:t>
      </w:r>
      <w:r>
        <w:rPr>
          <w:b/>
        </w:rPr>
        <w:t xml:space="preserve">) Rada Miejska </w:t>
        <w:br/>
        <w:t xml:space="preserve">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 xml:space="preserve">. Dokonuje się zmian budżetu Miasta Głowna na 2008 r. polegających </w:t>
        <w:br/>
        <w:t>na zwiększeniu dochodów i wydatków o kwotę 2.000,00 zł. ( słownie złotych: dwa tysiące 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83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7"/>
        <w:gridCol w:w="1204"/>
        <w:gridCol w:w="3060"/>
        <w:gridCol w:w="1791"/>
        <w:gridCol w:w="1470"/>
      </w:tblGrid>
      <w:tr>
        <w:trPr>
          <w:trHeight w:val="10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>
          <w:trHeight w:val="38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mocja jednostek samorządu terytorial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Otrzymane spadki, zapisy </w:t>
            </w:r>
          </w:p>
          <w:p>
            <w:pPr>
              <w:pStyle w:val="Normal"/>
              <w:rPr/>
            </w:pPr>
            <w:r>
              <w:rPr/>
              <w:t>i darowizny w postaci pienięż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10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2:00Z</dcterms:created>
  <dc:creator>bartek</dc:creator>
  <dc:description/>
  <dc:language>en-US</dc:language>
  <cp:lastModifiedBy>bartek</cp:lastModifiedBy>
  <dcterms:modified xsi:type="dcterms:W3CDTF">2012-03-20T09:12:00Z</dcterms:modified>
  <cp:revision>2</cp:revision>
  <dc:subject/>
  <dc:title>UCHWAŁA NR XXIV/173/08</dc:title>
</cp:coreProperties>
</file>