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Uchwała Nr XIV/97/07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Rady Miejskiej w Głownie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października 2007 roku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zmian wieloletniego programu gospodarowania mieszkaniowym zasobem Gminy Miasta Głown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Na podstawie art. 18 ust. 2 pkt 15 i art. 40 ust. 1 ustawy z dnia 8 marca 1990 r. o samorządzie gminnym  (t.j. Dz. U. z 2001 r. Nr 142, poz. 1591; z 2002 r. Nr 23, poz. 220, Nr 62, poz. 558, Nr 113, poz. 984, Nr 153, poz. 1271, Nr 214, poz. 1806; z 2003 r. Nr 80, poz. 717, Nr 162 poz. 1568; z 2004 r. Nr 102, poz. 1055, Nr 116, poz. 1203, Nr 167, poz. 1759; z 2005 r. Nr 172, poz. 1441, Nr 175, poz. 1457; z 2006 r. Nr 17, poz. 128, Nr 181, poz. 1337; z 2007 r. Nr 48 poz. 327, Nr 138 poz. 974, Nr 173, poz. 1218) i art. 21 ust. 1 pkt 1 ustawy z dnia 21czerwca 2001 r. o ochronie praw lokatorów, mieszkaniowym zasobie gminy i o zmianie Kodeksu cywilnego (t.j. Dz. U z 2005r. Nr 31, poz. 266; z 2006r. Nr 86, poz. 602, Nr 94, poz. 657, Nr 167, poz. 1193, Nr 249, poz. 1833; z roku 2007 Nr 128, poz. 902), </w:t>
      </w:r>
      <w:r>
        <w:rPr>
          <w:b/>
          <w:bCs/>
        </w:rPr>
        <w:t>Rada Miejska w Głownie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1. </w:t>
      </w:r>
      <w:r>
        <w:rPr/>
        <w:t>Załącznik Nr 2 do</w:t>
      </w:r>
      <w:r>
        <w:rPr>
          <w:b/>
          <w:bCs/>
        </w:rPr>
        <w:t xml:space="preserve"> </w:t>
      </w:r>
      <w:r>
        <w:rPr/>
        <w:t xml:space="preserve">uchwały Nr XVIII/152/04 Rady Miejskiej w Głownie z dnia </w:t>
        <w:br/>
        <w:t>28 kwietnia 2004r., w sprawie wieloletniego programu gospodarowania mieszkaniowym zasobem gminy Miasta Głowna otrzymuje brzmienie nadane załącznikiem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1" w:leader="none"/>
        </w:tabs>
        <w:ind w:firstLine="708"/>
        <w:jc w:val="both"/>
        <w:rPr/>
      </w:pPr>
      <w:r>
        <w:rPr>
          <w:b/>
          <w:bCs/>
        </w:rPr>
        <w:t xml:space="preserve">§3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Załącznik</w:t>
      </w:r>
    </w:p>
    <w:p>
      <w:pPr>
        <w:pStyle w:val="Normal"/>
        <w:ind w:left="6120" w:hanging="0"/>
        <w:rPr/>
      </w:pPr>
      <w:r>
        <w:rPr>
          <w:sz w:val="22"/>
        </w:rPr>
        <w:t>do Uchwały nr XIV/97/07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z dnia 29 października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lan remontów i modernizacji wynikający ze stanu technicznego budynków i lokali z podziałem na kolejne lata</w:t>
      </w:r>
    </w:p>
    <w:p>
      <w:pPr>
        <w:pStyle w:val="Heading1"/>
        <w:rPr>
          <w:sz w:val="20"/>
        </w:rPr>
      </w:pPr>
      <w:r>
        <w:rPr/>
        <w:t>ROK 200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91"/>
        <w:gridCol w:w="1941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remontów w 2004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montów w 2004r </w:t>
            </w: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1"/>
                <w:sz w:val="20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Bielawska 4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remontu stropów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55,75 zł</w:t>
            </w:r>
          </w:p>
        </w:tc>
      </w:tr>
      <w:tr>
        <w:trPr>
          <w:trHeight w:val="43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Główna 18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ciowy remont schodów i remont przybudówki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0,00 zł</w:t>
            </w:r>
          </w:p>
        </w:tc>
      </w:tr>
      <w:tr>
        <w:trPr>
          <w:trHeight w:val="43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8"/>
              </w:rPr>
              <w:t>Moczydła 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ont instalacji elektrycznej.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00,00 zł</w:t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21"/>
                <w:sz w:val="20"/>
                <w:szCs w:val="29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8"/>
              </w:rPr>
              <w:t>Spacerowa 16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schodów wejściowych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00,00 zł</w:t>
            </w:r>
          </w:p>
        </w:tc>
      </w:tr>
      <w:tr>
        <w:trPr>
          <w:trHeight w:val="23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7"/>
              </w:rPr>
              <w:t>Spacerowa 1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ciowy 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42,00 zł</w:t>
            </w:r>
          </w:p>
        </w:tc>
      </w:tr>
      <w:tr>
        <w:trPr>
          <w:trHeight w:val="52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6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sz w:val="20"/>
                <w:szCs w:val="27"/>
              </w:rPr>
              <w:t>W. Polskiego 30/32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zewnętrznej klatki schodowej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00,00 zł</w:t>
            </w:r>
          </w:p>
        </w:tc>
      </w:tr>
      <w:tr>
        <w:trPr>
          <w:trHeight w:val="2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7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  <w:szCs w:val="27"/>
              </w:rPr>
              <w:t>W. Polskiego 4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emurowanie i remont kapitalny budynku W.C.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731,81 zł</w:t>
            </w:r>
          </w:p>
        </w:tc>
      </w:tr>
      <w:tr>
        <w:trPr>
          <w:trHeight w:val="29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8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sz w:val="20"/>
                <w:szCs w:val="27"/>
              </w:rPr>
              <w:t>Zabrzeźniańska 35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urowanie i remont budynku W.C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870,44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4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00,00 zł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K 2005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91"/>
        <w:gridCol w:w="1941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remontów w 2005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ów w 2005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1"/>
                <w:sz w:val="20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lawska 4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0,00 zł</w:t>
            </w:r>
          </w:p>
        </w:tc>
      </w:tr>
      <w:tr>
        <w:trPr>
          <w:trHeight w:val="27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 Struga 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56,00 zł</w:t>
            </w:r>
          </w:p>
        </w:tc>
      </w:tr>
      <w:tr>
        <w:trPr>
          <w:trHeight w:val="35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a 18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00,00 zł</w:t>
            </w:r>
          </w:p>
        </w:tc>
      </w:tr>
      <w:tr>
        <w:trPr>
          <w:trHeight w:val="6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a Polskiego 3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, wymiana oblachowania, remont kominów, wymiana przyłącza energetycznego, montaż wyłącznika p. pożaroweg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465,00 zł</w:t>
            </w:r>
          </w:p>
        </w:tc>
      </w:tr>
      <w:tr>
        <w:trPr>
          <w:trHeight w:val="53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a Polskiego 4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878,00 zł</w:t>
            </w:r>
          </w:p>
        </w:tc>
      </w:tr>
      <w:tr>
        <w:trPr>
          <w:trHeight w:val="54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oboda 27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elewacji, wymiana poszycia z desek, remont dachu, wymiana elementów konstrukcji nośnej budynk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801,00 zł</w:t>
            </w:r>
          </w:p>
        </w:tc>
      </w:tr>
      <w:tr>
        <w:trPr>
          <w:trHeight w:val="32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śna 2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budynku gospodarczego dla 8 lokator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0,00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5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ROK 2006</w:t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485"/>
        <w:gridCol w:w="5371"/>
        <w:gridCol w:w="1941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remontów w 2006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ów w 2006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42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rowa 19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ciowy 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65,00 zł</w:t>
            </w:r>
          </w:p>
        </w:tc>
      </w:tr>
      <w:tr>
        <w:trPr>
          <w:trHeight w:val="300" w:hRule="exact"/>
        </w:trPr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rowa 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00,00 zł</w:t>
            </w:r>
          </w:p>
        </w:tc>
      </w:tr>
      <w:tr>
        <w:trPr>
          <w:trHeight w:val="37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  <w:szCs w:val="29"/>
              </w:rPr>
              <w:t>3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śna 2/4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. Budowa budynku gospodarczeg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.978,00 zł</w:t>
            </w:r>
          </w:p>
        </w:tc>
      </w:tr>
      <w:tr>
        <w:trPr>
          <w:trHeight w:val="50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0"/>
                <w:szCs w:val="29"/>
              </w:rPr>
            </w:pPr>
            <w:r>
              <w:rPr>
                <w:spacing w:val="-16"/>
                <w:sz w:val="20"/>
                <w:szCs w:val="29"/>
              </w:rPr>
              <w:t>4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a Polskiego 33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rawa konstrukcji klatki schodowej, remont budynku WC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557,00 zł</w:t>
            </w:r>
          </w:p>
        </w:tc>
      </w:tr>
      <w:tr>
        <w:trPr>
          <w:trHeight w:val="402" w:hRule="exac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6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000,00zł</w:t>
            </w:r>
          </w:p>
        </w:tc>
      </w:tr>
    </w:tbl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ROK 2007</w:t>
      </w:r>
    </w:p>
    <w:p>
      <w:pPr>
        <w:pStyle w:val="Heading2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91"/>
        <w:gridCol w:w="1941"/>
      </w:tblGrid>
      <w:tr>
        <w:trPr>
          <w:trHeight w:val="1779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remontów w 2007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ów w 2007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woty wynikają z kosztorysu dołączonego do pięcioletniego przeglądu budowlanego)</w:t>
            </w:r>
          </w:p>
        </w:tc>
      </w:tr>
      <w:tr>
        <w:trPr>
          <w:trHeight w:val="47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1"/>
                <w:sz w:val="20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a Polskiego 30/32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przyłącza sanitarnego do posesji i instalacji w budynkach, w celu likwidacji istniejącego budynku WC 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00,00 zł</w:t>
            </w:r>
          </w:p>
        </w:tc>
      </w:tr>
      <w:tr>
        <w:trPr>
          <w:trHeight w:val="52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zydła 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, klatki schodowej i podłóg. Remont budynku WC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540,00 zł</w:t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0"/>
                <w:szCs w:val="29"/>
              </w:rPr>
            </w:pPr>
            <w:r>
              <w:rPr>
                <w:spacing w:val="-16"/>
                <w:sz w:val="20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rowa 4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poddasza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33,00 zł</w:t>
            </w:r>
          </w:p>
        </w:tc>
      </w:tr>
      <w:tr>
        <w:trPr>
          <w:trHeight w:val="47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utowicza 9/11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, naprawa elewacji zewnętrznej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751,00 zł</w:t>
            </w:r>
          </w:p>
        </w:tc>
      </w:tr>
      <w:tr>
        <w:trPr>
          <w:trHeight w:val="47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rowa 1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kapitalny pomieszczeń WC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76,00 zł</w:t>
            </w:r>
          </w:p>
        </w:tc>
      </w:tr>
      <w:tr>
        <w:trPr>
          <w:trHeight w:val="47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6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asicka 35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iórka budynk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0,00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AZEM w 2007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.000,00 zł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ROK 200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91"/>
        <w:gridCol w:w="1941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remontów w 2008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ów w 2008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1"/>
                <w:sz w:val="20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skowa 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. Remont kapitalny budynku WC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219,00 zł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korskiego 5 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549,00 zł</w:t>
            </w:r>
          </w:p>
        </w:tc>
      </w:tr>
      <w:tr>
        <w:trPr>
          <w:trHeight w:val="53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ęt 1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średni – gruntowna naprawa elewacji i fundamentów, naprawa stropów i elementów nośnych ścian zewnętrznych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391,00 zł</w:t>
            </w:r>
          </w:p>
        </w:tc>
      </w:tr>
      <w:tr>
        <w:trPr>
          <w:trHeight w:val="47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  <w:szCs w:val="29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ajnikowa 15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 wymiana zużytych elementów konstrukcji budynk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841,00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8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.000,00 z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right="-28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Black" w:hAnsi="Arial Black" w:cs="Arial Black"/>
      <w:szCs w:val="20"/>
    </w:rPr>
  </w:style>
  <w:style w:type="paragraph" w:styleId="BodyText21">
    <w:name w:val="Body Text 21"/>
    <w:basedOn w:val="Normal"/>
    <w:qFormat/>
    <w:pPr>
      <w:suppressAutoHyphens w:val="true"/>
      <w:spacing w:before="0" w:after="120"/>
      <w:ind w:left="426" w:hanging="426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0:00Z</dcterms:created>
  <dc:creator>bartek</dc:creator>
  <dc:description/>
  <dc:language>en-US</dc:language>
  <cp:lastModifiedBy>bartek</cp:lastModifiedBy>
  <dcterms:modified xsi:type="dcterms:W3CDTF">2012-03-15T11:10:00Z</dcterms:modified>
  <cp:revision>2</cp:revision>
  <dc:subject/>
  <dc:title>UCHWAŁA NR XIV/90/07</dc:title>
</cp:coreProperties>
</file>