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8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/>
      </w:pPr>
      <w:r>
        <w:rPr>
          <w:b/>
          <w:sz w:val="26"/>
        </w:rPr>
        <w:t>niezabudowanych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 oraz art. 13 ust. 1, art. 28 ust. 1 i art. 37 ust. 1 ustawy z dnia 21 sierpnia 1997r.“o gospodarce nieruchomościami” (t.j. Dz. U. z 2004r. Nr 261, poz. 2603, </w:t>
        <w:br/>
        <w:t xml:space="preserve">Nr 281, poz.2782; z 2005r. Nr 130, poz.1087, Nr 169, poz.1420, Nr 175, poz.1459; </w:t>
        <w:br/>
        <w:t xml:space="preserve">z 2006r. Nr 64, poz. 456, Nr 104, poz. 708, Nr 220, poz. 1600 i 1601; z 2007r. Nr 69, </w:t>
        <w:br/>
        <w:t xml:space="preserve">poz. 468), </w:t>
      </w:r>
      <w:r>
        <w:rPr>
          <w:b/>
        </w:rPr>
        <w:t>Rada Miejska w Głownie,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 trybie przetargowym następujących nieruchomości gruntowych stanowiących własność Gminy Miasta Głow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)</w:t>
        <w:tab/>
        <w:t xml:space="preserve">niezabudowanej nieruchomości gruntowej położonej w Głownie przy </w:t>
      </w:r>
      <w:r>
        <w:rPr>
          <w:b/>
        </w:rPr>
        <w:t>ul. Granicznej 5</w:t>
      </w:r>
      <w:r>
        <w:rPr/>
        <w:t xml:space="preserve">, oznaczonej w ewidencji gruntów w obrębie „GŁOWNO-8” jako działka nr 87/2 </w:t>
        <w:br/>
        <w:t>o powierzchni: 927m</w:t>
      </w:r>
      <w:r>
        <w:rPr>
          <w:vertAlign w:val="superscript"/>
        </w:rPr>
        <w:t>2</w:t>
      </w:r>
      <w:r>
        <w:rPr/>
        <w:t>, uregulowanej w księdze wieczystej KW Nr 63419,</w:t>
      </w:r>
    </w:p>
    <w:p>
      <w:pPr>
        <w:pStyle w:val="Normal"/>
        <w:ind w:left="540" w:hanging="360"/>
        <w:jc w:val="both"/>
        <w:rPr/>
      </w:pPr>
      <w:r>
        <w:rPr/>
        <w:t>2)</w:t>
        <w:tab/>
        <w:t xml:space="preserve">niezabudowanej nieruchomości gruntowej położonej w Głownie przy </w:t>
      </w:r>
      <w:r>
        <w:rPr>
          <w:b/>
        </w:rPr>
        <w:t>ul. Granicznej 7</w:t>
      </w:r>
      <w:r>
        <w:rPr/>
        <w:t xml:space="preserve">, oznaczonej w ewidencji gruntów w obrębie „GŁOWNO-8” jako działka nr 87/3 </w:t>
        <w:br/>
        <w:t>o powierzchni: 1034m</w:t>
      </w:r>
      <w:r>
        <w:rPr>
          <w:vertAlign w:val="superscript"/>
        </w:rPr>
        <w:t>2</w:t>
      </w:r>
      <w:r>
        <w:rPr/>
        <w:t>, uregulowanej w księdze wieczystej KW Nr 63419,</w:t>
      </w:r>
    </w:p>
    <w:p>
      <w:pPr>
        <w:pStyle w:val="Normal"/>
        <w:ind w:left="540" w:hanging="360"/>
        <w:jc w:val="both"/>
        <w:rPr/>
      </w:pPr>
      <w:r>
        <w:rPr/>
        <w:t>3)</w:t>
        <w:tab/>
        <w:t xml:space="preserve">niezabudowanej nieruchomości gruntowej położonej w Głownie przy </w:t>
      </w:r>
      <w:r>
        <w:rPr>
          <w:b/>
        </w:rPr>
        <w:t>ul. Konarskiego 37a</w:t>
      </w:r>
      <w:r>
        <w:rPr/>
        <w:t xml:space="preserve">, oznaczonej w ewidencji gruntów w obrębie „GŁOWNO-8” jako działka nr 87/4 </w:t>
        <w:br/>
        <w:t>o powierzchni: 929m</w:t>
      </w:r>
      <w:r>
        <w:rPr>
          <w:vertAlign w:val="superscript"/>
        </w:rPr>
        <w:t>2</w:t>
      </w:r>
      <w:r>
        <w:rPr/>
        <w:t>, uregulowanej w księdze wieczystej KW Nr 63419,</w:t>
      </w:r>
    </w:p>
    <w:p>
      <w:pPr>
        <w:pStyle w:val="Normal"/>
        <w:ind w:left="540" w:hanging="360"/>
        <w:jc w:val="both"/>
        <w:rPr/>
      </w:pPr>
      <w:r>
        <w:rPr/>
        <w:t>4)</w:t>
        <w:tab/>
        <w:t xml:space="preserve">niezabudowanej nieruchomości gruntowej położonej w Głownie przy </w:t>
      </w:r>
      <w:r>
        <w:rPr>
          <w:b/>
        </w:rPr>
        <w:t>ul. Konarskiego 37</w:t>
      </w:r>
      <w:r>
        <w:rPr/>
        <w:t xml:space="preserve">, oznaczonej w ewidencji gruntów w obrębie „GŁOWNO-8” jako działka nr 87/5 </w:t>
        <w:br/>
        <w:t>o powierzchni: 1026m</w:t>
      </w:r>
      <w:r>
        <w:rPr>
          <w:vertAlign w:val="superscript"/>
        </w:rPr>
        <w:t>2</w:t>
      </w:r>
      <w:r>
        <w:rPr/>
        <w:t>, uregulowanej w księdze wieczystej KW Nr 63419,</w:t>
      </w:r>
    </w:p>
    <w:p>
      <w:pPr>
        <w:pStyle w:val="Normal"/>
        <w:ind w:left="540" w:hanging="360"/>
        <w:jc w:val="both"/>
        <w:rPr/>
      </w:pPr>
      <w:r>
        <w:rPr/>
        <w:t>5)</w:t>
        <w:tab/>
        <w:t xml:space="preserve">niezabudowanej nieruchomości gruntowej położonej w Głownie przy </w:t>
      </w:r>
      <w:r>
        <w:rPr>
          <w:b/>
        </w:rPr>
        <w:t>ul. Ordona 19</w:t>
      </w:r>
      <w:r>
        <w:rPr/>
        <w:t xml:space="preserve">, oznaczonej w ewidencji gruntów w obrębie „GŁOWNO-6” jako działka nr 301/2 </w:t>
        <w:br/>
        <w:t>o powierzchni: 1138m</w:t>
      </w:r>
      <w:r>
        <w:rPr>
          <w:vertAlign w:val="superscript"/>
        </w:rPr>
        <w:t>2</w:t>
      </w:r>
      <w:r>
        <w:rPr/>
        <w:t>, uregulowanej w księdze wieczystej KW Nr 789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2:00Z</dcterms:created>
  <dc:creator>bartek</dc:creator>
  <dc:description/>
  <dc:language>en-US</dc:language>
  <cp:lastModifiedBy>bartek</cp:lastModifiedBy>
  <dcterms:modified xsi:type="dcterms:W3CDTF">2012-03-15T10:02:00Z</dcterms:modified>
  <cp:revision>2</cp:revision>
  <dc:subject/>
  <dc:title>UCHWAŁA NR XI/78/07</dc:title>
</cp:coreProperties>
</file>