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UCHWAŁA NR XI/80/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6 września 2007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wyrażenia zgody na sprzedaż w trybie przetargowym</w:t>
      </w:r>
    </w:p>
    <w:p>
      <w:pPr>
        <w:pStyle w:val="Normal"/>
        <w:jc w:val="center"/>
        <w:rPr/>
      </w:pPr>
      <w:r>
        <w:rPr>
          <w:b/>
          <w:sz w:val="26"/>
        </w:rPr>
        <w:t>niezabudowanych nieruchomości gruntowych stanowiących własność gminy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 ust. 2 pkt 9 lit. „a” ustawy z dnia 8 marca 1990r. ”o samorządzie gminnym” (t.j. Dz. U. z 2001r. Nr 142, poz. 1591, z 2002r. Nr 23, poz. 220, Nr 62, poz. 558, Nr 113, poz. 984, Nr 153, poz. 1271, Nr 214, poz. 1806, z 2003r., Nr 80, poz. 717, Nr 162, poz. 1568, z 2004r. Nr 102, poz. 1055, Nr 116, poz. 1203, Nr 167, poz. 1759, z 2005r. Nr 172, poz. 1441 i Nr 175, poz. 1457; z 2006r. Nr 17, poz. 128, Nr 181, poz. 1337, z 2007r. Nr 48, poz. 327, Nr 138, poz. 974)</w:t>
        <w:tab/>
        <w:t xml:space="preserve">oraz art. 13 ust. 1, art. 28 ust. 1 i art. 37 ust. 1 ustawy z dnia 21 sierpnia 1997r. “o gospodarce nieruchomościami” (t.j. Dz. U. z 2004r. Nr 261, poz. 2603, </w:t>
        <w:br/>
        <w:t xml:space="preserve">Nr 281, poz. 2782; z 2005r. Nr 130, poz. 1087, Nr 169, poz. 1420, Nr 175, poz. 1459; </w:t>
        <w:br/>
        <w:t xml:space="preserve">z 2006r. Nr 64, poz. 456, Nr 104, poz. 708, Nr 220, poz. 1600 i 1601 z 2007r. Nr 69, </w:t>
        <w:br/>
        <w:t>poz. 468.), Rada Miejska w Głownie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Wyraża się zgodę na sprzedaż w  trybie przetargowym następujących nieruchomości gruntowych stanowiących własność Gminy Miasta Głow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niezabudowanej nieruchomości gruntowej położonej w Głownie przy ul. Kościuszki 8, oznaczonej w ewidencji gruntów w obrębie „GŁOWNO-15” jako działka nr 189/2 </w:t>
        <w:br/>
        <w:t>o powierzchni: 924m</w:t>
      </w:r>
      <w:r>
        <w:rPr>
          <w:vertAlign w:val="superscript"/>
        </w:rPr>
        <w:t>2</w:t>
      </w:r>
      <w:r>
        <w:rPr/>
        <w:t>, uregulowanej w księdze wieczystej KW Nr 4854,</w:t>
      </w:r>
    </w:p>
    <w:p>
      <w:pPr>
        <w:pStyle w:val="Normal"/>
        <w:jc w:val="both"/>
        <w:rPr/>
      </w:pPr>
      <w:r>
        <w:rPr/>
        <w:t xml:space="preserve">2) niezabudowanej nieruchomości gruntowej położonej w Głownie przy ul. Swoboda 49, oznaczonej w ewidencji gruntów w obrębie „GŁOWNO-6” jako działka nr 371/3 </w:t>
        <w:br/>
        <w:t>o powierzchni: 475m</w:t>
      </w:r>
      <w:r>
        <w:rPr>
          <w:vertAlign w:val="superscript"/>
        </w:rPr>
        <w:t>2</w:t>
      </w:r>
      <w:r>
        <w:rPr/>
        <w:t>, uregulowanej w księdze wieczystej KW Nr 628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ice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aciej Lisow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55:00Z</dcterms:created>
  <dc:creator>bartek</dc:creator>
  <dc:description/>
  <dc:language>en-US</dc:language>
  <cp:lastModifiedBy>bartek</cp:lastModifiedBy>
  <dcterms:modified xsi:type="dcterms:W3CDTF">2012-03-15T09:55:00Z</dcterms:modified>
  <cp:revision>2</cp:revision>
  <dc:subject/>
  <dc:title>UCHWAŁA NR XI/78/07</dc:title>
</cp:coreProperties>
</file>