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/78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6 września 2007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 xml:space="preserve">w sprawie przyjęcia „Planu Rozwoju Lokalnego Miasta Głowna </w:t>
        <w:br/>
        <w:t>na lata 2007-2013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Na podstawie art. 18 ust. 2 pkt 6 ustawy z dnia 8 marca 1990 roku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),</w:t>
      </w:r>
      <w:r>
        <w:rPr>
          <w:b/>
        </w:rPr>
        <w:t xml:space="preserve"> Rada Miejska w Głownie uchwala co następu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Przyjmuje się „Plan Rozwoju Lokalnego Miasta Głowna na lata 2007-2013”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ice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ciej Lisowski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47:00Z</dcterms:created>
  <dc:creator>bartek</dc:creator>
  <dc:description/>
  <dc:language>en-US</dc:language>
  <cp:lastModifiedBy>bartek</cp:lastModifiedBy>
  <dcterms:modified xsi:type="dcterms:W3CDTF">2012-03-15T09:48:00Z</dcterms:modified>
  <cp:revision>1</cp:revision>
  <dc:subject/>
  <dc:title>UCHWAŁA NR XI/78/07</dc:title>
</cp:coreProperties>
</file>