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przekształcenie Samodzielnego Publicznego Zakładu Opieki Zdrowot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) oraz art. 36 ustawy z dnia 30 sierpnia 1991r. o zakładach opieki zdrowotnej (t.j. Dz. U. z 2007r. Nr 14, poz. 89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podjęcie działań celem przekształcenia Samodzielnego Publicznego Zakładu Opieki Zdrowotnej w Głownie w spółkę prawa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2:00Z</dcterms:created>
  <dc:creator>bartek</dc:creator>
  <dc:description/>
  <dc:language>en-US</dc:language>
  <cp:lastModifiedBy>bartek</cp:lastModifiedBy>
  <dcterms:modified xsi:type="dcterms:W3CDTF">2012-03-15T08:32:00Z</dcterms:modified>
  <cp:revision>2</cp:revision>
  <dc:subject/>
  <dc:title>UCHWAŁA NR XI/71/07</dc:title>
</cp:coreProperties>
</file>