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/7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5 lipc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wyrażenia pozytywnej opinii o zamknięciu oddziału chirurgicznego </w:t>
        <w:br/>
        <w:t>w Samodzielnym Publicznym Zakładzie Opieki Zdrowotnej w Głown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r. o samorządzie gminnym </w:t>
        <w:br/>
        <w:t xml:space="preserve">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) oraz art. 65a, ust. 1 i 2 ustawy z dnia 30 sierpnia 1991r. o zakładach opieki zdrowotnej </w:t>
        <w:br/>
        <w:t xml:space="preserve">(t.j. Dz. U. z 2007r. Nr 14, poz. 89), </w:t>
      </w:r>
      <w:r>
        <w:rPr>
          <w:b/>
        </w:rPr>
        <w:t>Rada Miejska 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daje się pozytywną opinię w sprawie czasowego zaprzestania działalności oddziału chirurgicznego w Samodzielnym Publicznym Zakładzie Opieki Zdrowotnej </w:t>
        <w:br/>
        <w:t>w Głownie w okresie od 16.07.2007r do 06.08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8:00Z</dcterms:created>
  <dc:creator>bartek</dc:creator>
  <dc:description/>
  <dc:language>en-US</dc:language>
  <cp:lastModifiedBy>bartek</cp:lastModifiedBy>
  <dcterms:modified xsi:type="dcterms:W3CDTF">2012-03-15T08:19:00Z</dcterms:modified>
  <cp:revision>1</cp:revision>
  <dc:subject/>
  <dc:title>UCHWAŁA NR X/70/07</dc:title>
</cp:coreProperties>
</file>