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6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  <w:tab/>
        <w:t xml:space="preserve">Na podstawie §4 Statutu Miasta Głowna przyjętego Uchwałą Nr LXII/401/06 Rady Miejskiej w Głownie z dnia 23 czerwca 2006 r. oraz Uchwały Nr XIX/171/04 Rady Miejskiej w Głownie z dnia 25 czerwca 2004r. w sprawie zasad i trybu nadawania oraz wręczania tytułu „Honorowy Obywatel Miasta Głowna” </w:t>
      </w:r>
      <w:r>
        <w:rPr>
          <w:rFonts w:cs="11\;Times New Roman" w:ascii="11\;Times New Roman" w:hAnsi="11\;Times New Roman"/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11\;Times New Roman" w:hAnsi="11\;Times New Roman" w:cs="11\;Times New Roman"/>
          <w:b/>
          <w:b/>
          <w:sz w:val="24"/>
          <w:szCs w:val="24"/>
        </w:rPr>
      </w:pPr>
      <w:r>
        <w:rPr>
          <w:rFonts w:cs="11\;Times New Roman" w:ascii="11\;Times New Roman" w:hAnsi="11\;Times New Roman"/>
          <w:b/>
          <w:sz w:val="24"/>
          <w:szCs w:val="24"/>
        </w:rPr>
        <w:t xml:space="preserve">§1. </w:t>
      </w:r>
      <w:r>
        <w:rPr>
          <w:rFonts w:cs="11\;Times New Roman" w:ascii="11\;Times New Roman" w:hAnsi="11\;Times New Roman"/>
          <w:sz w:val="24"/>
          <w:szCs w:val="24"/>
        </w:rPr>
        <w:t>Nadaje się tytuł „Honorowy Obywatel Miasta Głowna” Wiesławowi Garbolińskiemu.</w:t>
      </w:r>
    </w:p>
    <w:p>
      <w:pPr>
        <w:pStyle w:val="Normal"/>
        <w:jc w:val="both"/>
        <w:rPr>
          <w:rFonts w:ascii="11\;Times New Roman" w:hAnsi="11\;Times New Roman" w:cs="11\;Times New Roman"/>
          <w:b/>
          <w:b/>
          <w:sz w:val="24"/>
          <w:szCs w:val="24"/>
        </w:rPr>
      </w:pPr>
      <w:r>
        <w:rPr>
          <w:rFonts w:cs="11\;Times New Roman" w:ascii="11\;Times New Roman" w:hAnsi="11\;Times New Roman"/>
          <w:b/>
          <w:sz w:val="24"/>
          <w:szCs w:val="24"/>
        </w:rPr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11\;Times New Roman" w:hAnsi="11\;Times New Roman" w:cs="11\;Times New Roman"/>
          <w:b/>
          <w:b/>
          <w:sz w:val="24"/>
          <w:szCs w:val="24"/>
        </w:rPr>
      </w:pPr>
      <w:r>
        <w:rPr>
          <w:rFonts w:cs="11\;Times New Roman" w:ascii="11\;Times New Roman" w:hAnsi="11\;Times New Roman"/>
          <w:b/>
          <w:sz w:val="24"/>
          <w:szCs w:val="24"/>
        </w:rPr>
        <w:t xml:space="preserve">§2. </w:t>
      </w:r>
      <w:r>
        <w:rPr>
          <w:rFonts w:cs="11\;Times New Roman" w:ascii="11\;Times New Roman" w:hAnsi="11\;Times New Roman"/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rFonts w:ascii="11\;Times New Roman" w:hAnsi="11\;Times New Roman" w:cs="11\;Times New Roman"/>
          <w:b/>
          <w:b/>
          <w:sz w:val="24"/>
          <w:szCs w:val="24"/>
        </w:rPr>
      </w:pPr>
      <w:r>
        <w:rPr>
          <w:rFonts w:cs="11\;Times New Roman" w:ascii="11\;Times New Roman" w:hAnsi="11\;Times New Roman"/>
          <w:b/>
          <w:sz w:val="24"/>
          <w:szCs w:val="24"/>
        </w:rPr>
      </w:r>
    </w:p>
    <w:p>
      <w:pPr>
        <w:pStyle w:val="Normal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b/>
          <w:sz w:val="24"/>
          <w:szCs w:val="24"/>
        </w:rPr>
        <w:t xml:space="preserve">§3. </w:t>
      </w:r>
      <w:r>
        <w:rPr>
          <w:rFonts w:cs="11\;Times New Roman" w:ascii="11\;Times New Roman" w:hAnsi="11\;Times New Roman"/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rFonts w:ascii="11\;Times New Roman" w:hAnsi="11\;Times New Roman" w:cs="11\;Times New Roman"/>
          <w:sz w:val="24"/>
          <w:szCs w:val="24"/>
        </w:rPr>
      </w:pPr>
      <w:r>
        <w:rPr>
          <w:rFonts w:cs="11\;Times New Roman" w:ascii="11\;Times New Roman" w:hAnsi="11\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11\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12">
    <w:name w:val="tekst12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bartek</dc:creator>
  <dc:description/>
  <dc:language>en-US</dc:language>
  <cp:lastModifiedBy>bartek</cp:lastModifiedBy>
  <dcterms:modified xsi:type="dcterms:W3CDTF">2012-03-14T11:41:00Z</dcterms:modified>
  <cp:revision>2</cp:revision>
  <dc:subject/>
  <dc:title>UCHWAŁA NR IX/52/07</dc:title>
</cp:coreProperties>
</file>